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32743A58EC943CE28650FBE57B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32743A58EC943CE28650FBE57B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L2z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m7rkvbPpl6jkuJrmnInpmZDlhazlj7jkvY3kuo7lub/lt57luIL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rHlsbHplYfntKvopb/mnZHvvIzlhazlj7jkuJPkuJrnlJ/kuqfpkqLotKjjgIHm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l6jvvIzmnKjotKjosarljY7pl6gs6Ziy54Gr5Y235biY44CC5bel5Y6C5omn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5ZCI5ZCM77yM6KeE6IyD5Yqg5bel44CC55So5oi35ruh5oSP44CC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44CC55uu5YmN77yM5bel5Y6C55Sf5Lqn6IO95Yqb5Li65pyo6LSo6Ziy54Gr6Zeo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mO+8jOmSoui0qOmYsueBq+mXqDLkuIfmqJjvvIzkuqflk4HplIDlvoDlm73lhoXvvJ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vZvlsbHjgIHnlarnprrjgIHmt7HlnLPjgIHnj6DmtbfjgIHpobrlvrfjgIHmsZ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lkozplb/mmKXnrYnlnLDnmoTlh6Dnmb7kuKrljZXkvY3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nLrmiJbllYbkvY/lpKfljqbjgIHlsYXmsJHkvY/lroXnrYnlpKflnovlu7rnrZ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mo/nnYDkvIHkuJrkuI3mlq3np6/mnoHlvIDmi5Plm73lpJbluILlnLr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HkuJzljZfkuprjgIHkuK3kuJzjgIHnvo7lm73jgIHoi7Hlm73nrY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el5Y6C5Li65LqG5byA5ouT6Ziy54Gr6Zeo57O75YiX5Lqn5ZOB77yM5LuO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5Yiw5o+Q5Y2H5bel5Y6C5ZGY5bel57u85ZCI57Sg6LSo5oqV5YWl5LqG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77yM6Zmk5LiN5pat5a6M5ZaE5Y6C5oi/44CB55Sf5Lqn5Y+K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656GA6K6+5pa95aSW77yM6L+Y6IGY55So5LiA5om55bel56iL5oqA5pyv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bm256ev5p6B5pCc6ZuG5LiO6Ziy54Gr6Zeo5paw55qE5oqA5pyv6LWE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l5oyH5a+86K6+6K6h44CB55Sf5Lqn5Y+K5qOA6aqM77yM5LiN5pat5o+Q6auY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rC05bmz77yM5ruh6Laz5qCH5YeG6KaB5rGC44CB6aG+5a6i5ruh5o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oGS55qE6L+9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mx5LTMwODg3MC5odG1sIj5odHRwczovL2RxY20ubmV0L3dlbmFuL2dqbHktMzA4OD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32743A58EC943CE28650FBE57B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