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655BAB799E50EF7AFDCCC9F485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655BAB799E50EF7AFDCCC9F485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R0ZW5pcuiJvuWkqeeE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oib7lpKnnhLbmmK/ml6XmnKzotoXpq5jkurrmsJTmiqTogq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lk4Hlk4HniYzvvIzmiJDnq4vkuo4xOTg55bm077yM6Zq25bGeRkFOQ0z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kuqflk4HmtrXnm5bljbjlpobjgIHmiqTogqTjgIHpnaLohpzjgIHlvanlpo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E8L3N0cm9uZz48L3A+PGgyPuWTgeeJjOeugOS7izwvaDI+PHA+6Im+5aSp54S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RU5JUu+8ieaYr+aXpeacrOi2hemrmOS6uuawlOaKpOiCpOWPiuWBpeW6t+mjn+WT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Oeri+S6jjE5ODnlubTnmoToib7lpKnnhLbvvIzmi6XmnInkuJbnlYzliY3nq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kuI7nlJ/kuqfmioDmnK/vvIzlubbnp4nmib9GQU5DTOeahOKAnOWuieW/g+WuieWF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uW/te+8jOS4peagvOmBteW+qjbpobnlronlv4Pkv53or4HvvIzkuqflk4HlnYfnrK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vLHphbjmgKfjgIHml6DpppnmlpnjgIHml6DoibLntKDjgIHml6Dnn7/nianmsrn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jgIHkvb/nlKjmpI3nianljp/mlpnjgI/nmoTmoIflh4bvvIzmlbTkuKr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njq/looPlnYfmjInljLvoja/nsbvnlJ/kuqfmoIflh4borr7nva7vvIzlu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q5jotKjph4/nrqHnkIbmoIflh4bvvIzkvb/mr4/kuIDkuKrpob7lrqLpg73og73lpJ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nlKjjgII8L3A+PHA+6Im+5aSp54S25Lul5YW26ZuE5Y6a55qE56CU56m2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6eN57G75Liw5a+M55qE5YyW5aaG5ZOB77yM6L+Z5Lqb5YyW5aaG5ZOB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iA5Liq5bSt5paw55qE5qaC5b+177yM6YKj5bCx5piv77yM4oCc5oqK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6KGl5Zue5p2l4oCd44CC5Zyo5a+55YyW5aaG5ZOB5pWI5p6c5pyJ552A6Z2e5bi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76O55y85YWJ55qE5pel5pys5aWz5oCn5Lit77yM5pyJMzQw5LiH5Lq66ZKf54i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52A6Im+5aSp54S255qE5Lqn5ZOB44CCPC9wPjxwPuiJvuWkqeeEtuaXl+S4i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aYn+S6p+WTgeW4uOW5tOWNoOaNrumUgOWUruamnOWJjeWIl++8jOWcqOaXpeacrOW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qOW0h++8jOWcqOaXpeacrOWQhOWcsOeahOeZvui0p+W6l+mDveW8gOiuvuS6huS4k+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Ml+a1t+mBk+OAgeacreW5jOOAgeS7meWPsOOAgeS4nOS6rOOAgeaoqua7q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OAgeWkp+mYquetieWQhOWkp+WfjuW4gumDveWdh+aciemUgOWUruOAgjIwMTH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bml6XvvIzlnKjkuIrmtbfnjq/nkIPph5Hono3kuK3lv4PvvIzoib7lpKnnhLb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lnKjkuK3lm73kuIrluILvvIzkuK3lm70x5Y+35bqX4oCU4oCU5LiK5rW3T1B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W35bqX55ub5aSn5byA5Lia44CC5LiT5p+c54m56K6+5pyJ5a6a5Yi26IKM6IKk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k55CG5pyN5Yqh77yM5Lul6auY5pWI55qE5Lqn5ZOB5LiO57uG6Ie05ZGo5Yi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N5Yqh77yM5Li65Lit5Zu95aWz5oCn5o+Q5L6b5aSp54S26Iez5LiK55qE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oSf5Y+X5Yiw4oCc5bCG6Ieq54S2546v5aKD5aS66LWw55qE6IKM6IKk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n6Ieq54S25Y+W5Zue5bm26L+Y57uZ6IKM6IKk4oCd77yM5oGi5aSN6IKM6IKk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Gl5bq35LiO5rS75Yqb4oCU4oCU6L+Z5LiA5ZOB54mM5YaF5ra1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dHRlbmlyYS00NzYzO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dHRlbmlyYS00NzYzO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655BAB799E50EF7AFDCCC9F485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