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405DA8F1F2532652174CDA4AF5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405DA8F1F2532652174CDA4AF5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46v6KKL5LiaSklVSF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B5rOi5Lmd546v6KKL5Lia5pyJ6ZmQ5YWs5Y+45L2N5Lq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biC6YSe5bee5Yy65aec5bGx6ZWH5pyd6Ziz6auY6YCf5Ye65Y+j5peBMT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546v5aKD5LyY576O77yM5Y6C5oi/6Z2i56ev6L+RN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k+S4mueUn+S6p++8mueUn+eJqemahuino+awlOazoeiii+OAgeawlOazoeaLiemT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lOazoeS/oeWwgeiii+OAgeawlOazoeWGhemqqOiii+OAgee+jue6ueiGnOWkjeW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rmOS9juWOi+WhkeaWmeiii+OAgeiHquWwgeiii+OAgeaWueW6leiii+OAgeaUtue8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tieWQhOexu+i9r+WMheijheeUqOii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hkeWppdWgtOTc2NT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eWppdWgtOTc2N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405DA8F1F2532652174CDA4AF5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