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8AB64A9CE708A8CE0CCA538255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AB64A9CE708A8CE0CCA538255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46v5L+d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njq/kv53np5HmioDmjqfogqHmnInpmZDlhazlj7jpmo/nnY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7nnlJ/mtLvlkoznlJ/mgIHnjq/looPnmoTmnJ/mnJvkuI3mlq3mj5Dpq5jvvIz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lkozlhYjov5vnmoTorr7lpIfmnaXmu6HotrPmlL/lupzlkozkvIHkuJ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njq/looPkv53miqTmoIflh4blkozopoHmsYLkuI3ku4Xlt7LmiJDkuLrllY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t7LmiJDkuLrlhbbnmoTnpL7kvJrotKPku7vjgILnjq/kv53ooYzkuJ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IHkuJrpg73lupTlnZrmjIHkuI3mh4jjgILkvZzkuLrlhajnkIPno4HliIbnprv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mioDmnK/nmoTkuJPlrrbkuYvkuIDvvIzkuK3lm73njq/kv53np5HmioDmjqf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IDnm7TlnKjkuI3mlq3liJvmlrDkuK3lupTnlKjlhbblnKj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mnInluILlnLrkuK3lupTnlKjnmoTmlrDmioDmnK88L3A+PHA+4oCc5oqA5pyv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KM6LCQ5LiO5bm456aP4oCd5LiA55u05piv5oiR5Lus5LiN5pat6L+95rGC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5ZKM55uu5qCH44CC5oiR5Lus5bCG5Z2a5oyB6Ieq5bex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46v5L+d6KGM5Lia77yM5bm25bC95LiA5YiH5Yqq5Yqb6K6p5oiR5L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qV6LWE6ICF5ZKM5ZGY5bel5LuO5oiR5Lus55qE5LiN5pat6L+b5q2l5Lit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2hia2otMTU1MT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doYmtqLTE1NTE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8AB64A9CE708A8CE0CCA538255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