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4D796A3BC5B74D220197063F25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D796A3BC5B74D220197063F25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6aOe6K+6WVVGSU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tanmgZLnmq7lhbf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plIDllK7kuo7kuIDkvZPnmoTnmq7lhbfkvIHkuJrjgIIg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6ZKx5YyF44CB5ZCN54mH5aS544CB5Y2h5YyF44CB6ZKl5YyZ5Yy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B55qu5Yi25YyF6KOF55uS44CB56yU6K6w5pys44CB6K+B5Lu25aS544CB5paH5Lu2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Lqn5ZOB55qu5aWX44CB5LiH55So5omL5YaM44CB5omL5py65qC35py6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Lqn5ZOB77yM5Lqn5ZOB56eN57G75aSa6L6+NDAw5qy+44CC5LyY6LS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buJ55qE5Lu35qC877yM5L2/5b6X5pys5YWs5Y+455qE5Lqn5ZOB5Zyo55qu5Y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6L6D5by655qE56ue5LqJ5LyY5Yq/77yM5Lqn5ZOB6KaG55uW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77yM5bm25pyJ5aSa5Zu95ZCI5L2c5ZWG5LiO5pys5Y6C5ZCI5L2c77yM5b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im5ZCR5YWo55CD44CCIOacrOWFrOWPuOS4u+imgeS7peW8gOWPkeearuWF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OWTgeOAgeearui0qOWMheijheS4uuS4u++8jOWPr+S7peWKoOWNsOS8geS4muaMh+Wu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kozlub/lkYrlhoXlrrnvvIzlj6/phY3lkIjlrqLmiLfnmoTllYbkuJrlrprkvY3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gZrllYbliqHnpLzlk4HjgIHkv4PplIDnpLzlk4HjgIHotaDlk4HnrYnvvIzku6Xljovl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ljbDjgIHmv4DlhYnjgIHph5HlsZ7nrYnlpJrnp43mlrnlvI/kvZPnjrDotLX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h7TjgILlrprliLbkuqflk4HmoaPmrKHliIbpq5jjgIHkuK3jgIHkvY7kuIn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lpLTlsYLniZvnmq7jgIHkuozlsYLniZvnmq7jgIFQVeOAgVBWQ+eti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eul+eahOaIkOacrOmAieaLqeS4jeWQjOadkOaWmeOAgiDmtanmgZLnmq7lhbfnmo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rp7lipvlkozkuqflk4HotKjph4/ojrflvpfkuJrnlYznmoTorqTlj6/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nLrpgYfmjJHmiJjnmoTmlrDnmoTljoblj7Lml7bmnJ/vvIzlhazlj7jls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kurrmiY3kuLrmoLnmnKzvvIzku6XmioDmnK/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YTmnKzkuLrnur3luKbvvIzmiZPpgKDkuIDkuKrlrp7lipvpm4TljprjgIH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vLrlpKfnmoTlm73pmYXljJbkvIHkuJrjgII8L3A+PHA+5Y+v6YWN5ZC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a6a5L2N6K6+6K6h5Yi25YGa77yM5ZWG5Yqh56S85ZOB77yM5L+D6ZSA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ZOB562J44CCIOWQhOexu+S6p+WTgeWdh+WBmuW3peeyvuiHtOOAgeasvuW8j+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7t+agvOWQiOeQhuOAgeasoui/jua0veiwiOOAguWcqOi/memHjO+8jOaIkeS7r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W/teOAgei/veaxguWSjOaJp+edgOW8gOWQr+aWsOeahOiIqueoi+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h+W+gOebtOWJje+8jOmptuWQkeaIkeS7rOeahOeQhuaDs+WSj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ZueXVmaW4tMTI5NjU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ZueXVmaW4tMTI5Nj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D796A3BC5B74D220197063F25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