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9E3948308F20F70D15829D2E4C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9E3948308F20F70D15829D2E4C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SRUQgU1RBUiBMT0NLU++8iOe6ouaYn+mUgeS4mu+8ieaIkOeri+S6jjE5O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lt57luILpg4rvvIzljaDlnLDpnaLnp684MDAw5aSa5bmz5pa557Gz44CCU1h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CN56ew5ZCM5pe25oiQ56uL44CC5oiR5Lus5piv5LiA5a625Yi26YCg6Ieq6KGM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ZSB55qE5Yi26YCg5ZWG44CCPC9wPjxwPuWFrOWPuOaLpeacieiJr+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uvuWkh++8jOS4peagvOeahOS6p+WTgei0qOmHj+aOp+WItuWSjOajgOmqjOa1i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+pOe7j+mqjOS4sOWvjOeahOiuvuiuoeW4iOWSjOW3peeoi+W4iOi/m+ih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aLpeaciUlTTzkwMDHvvJoyMDE1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aYr+mTvumUgeOAgemSoue8humUgeOAgeejgeebmOmUgeOAgemToOij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humUgeWSjFXlnovljbjmiaPplIHnmoTliLbpgKDllYbvvIzov5nkupvkuqflk4H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lkozoh6rooYzovabnmoTlronlhajpmLLmiqTjgILmiJHku6znmoTplIH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Tnp43mrKfmtLLorqTor4Hlkoznvo7lm73or4HkuabvvIzmiJHku6zlt7Lnu4/kuL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HniYzmj5DkvptPRU3lkoxPRE3plIHlt7LmnIkyMOWkmuW5tOeahOWOhuWP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ZPmgqjpgInmi6lSZWQgU3RhcuS6p+WTgeaXtu+8jOWwsemAieaLqeS6huWuie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W8uuWei+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eS05MzI0NDcuaHRtbCI+aHR0cHM6Ly9kcWNtLm5ldC93ZW5hbi9oeHN5LTkzMjQ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9E3948308F20F70D15829D2E4C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