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87486772889B7E67C12411FD63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7486772889B7E67C12411FD63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769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bbluILpuY/lvLrnvr3nu5LmnInpmZDlhazlj7jkvY3kuo7msZ/opb/nnIHkuIrppbb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ot680NTDlj7fvvIzkuo4yMDA25bm0NuaciDnlj7fnmbvorrDms6jlhozvvIw45py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aOpeaJi+eahOS4gOWutuS4k+mXqOS7juS6i+e+vee7kuWPiue+vee7kuWItu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KoOW3peS8geS4mu+8iOS4reWbvee+vee7kuWNj+S8muS8muWRmO+8i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Jjei6q+aYr+axn+ilv+S4iumltue+vee7kuWOgu+8iOWOn+S4reWbvee+vee7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ahOeQhuS6i+WNleS9jeOAgeWbveacieS8geS4mu+8jOaIkOeri+S6jjE5NT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Li76KaB55qE5biC5Zy65piv77ya5pel5pys5biC5Zy677yI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WQiOS9nO+8ieOAguasp+a0suW4guWcuu+8iDE5ODjlubTlvIDlp4vlkIjkvZ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kuZ/lvIDlp4vovazlkJHlhoXplIDluILlnLrjgII8L3A+PHA+5oiR5Lu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n5ZOB5piv77yaMeOAgee+vee7kuOAgee+veavm+OAgjLjgIHnvr3nu5L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z44CB576957uS552h6KKL44CCPC9wPjxwPue+vee7kuaYr+aIkeS7rOeahOW8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aJgOivtOeahOe+vee7kuW5tuS4jeS7heS7heWBnOeVmeWcqOWPo+WPt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S8oOS4iu+8jOiAjOaYr+Wwhue+vee7kueahOeyvuWNjuWunuWunuWcqOWcqOiQve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mhueaMh+agh+S4iuOAguaIkeS7rOaVouWuo+S8oO+8jOWwseaVouS/neivgeWQhOmh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eahOWImuaAp++8jOW5tuaJv+ivuuaOpeWPl+WbveWGheWkluWuouaIt+WPi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qjOOAgjwvcD48cD7kuIrppbbluILpuY/lvLrnvr3nu5LmnInpmZDlhazlj7j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lnYfkuLrljp/msZ/opb/kuIrppbbnvr3nu5LljoLnmoTlkZjlt6X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nlJ/kuqfnmoTnvr3nu5LvvIzkuIDnm7TkuLrlm73lpJblrqLmiLfmiYDotZ7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05Yqg5bel6IO95Yqb77yaMjAw5ZCo5ZCE56eN6KeE5qC855qE5rC05rSX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57695q+b44CC6K6+5aSH5pyJ77yaMTUwMOWei+awtOa0l+eUn+S6p+e6vzHmna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lrqLmiLflrprliLbvvInjgILkuInnrrHliIbmr5vmnLox5Y+w44CB5Y2V566x5Yi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MuWPsOOAgee+veavm+aLvOWghuacujPlj7DjgIHlj6blpJbvvIzmiJHljoLov5j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JTliLbkuoblsZ7kuo7oh6rlt7HnmoTnlJ/kuqfnvr3nu5LnmoTkuJPnlKj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957uS5qOA5rWL5a6e6aqM5a6k55qE5qOA6aqM6K6+5aSH5piv5oyJ54WnSkl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572u55qE77yM5Y+v5Lul5ruh6Laz5omA5pyJ5qOA5rWL6aG555uu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a6e6aqM5a6k6YCa6L+H5LqG44CK5Zu95a626K6k6K+B6K6k5Y+v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eU5ZGY5Lya5a6e6aqM5a6k5LiO5qOA5rWL55uR566h6YOo44CL55qE6ICD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44CK6IO95Yqb6aqM6K+B5ZCI5qC85a6e6aqM5a6k6K+B5Lmm44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WBmuWkp++8jOS9huaxguWBmuWlveOAguiEmui4j+WunuWcsOWcs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/veaxgumrmOWTgei0qOaYr+aIkeS7rOawuOi/nOeahOebruag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ktODUzMT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ktODUz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7486772889B7E67C12411FD63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