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3:4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2389809A291FC1927119826CD930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389809A291FC1927119826CD930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w54m555qu5Lu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kvbDnibnnmq7ku7bmnInpmZDlhazlj7jmmK/kuIDlrrbpm4b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lkITnp43nlLflpbPohbDluKbkuo7kuIDkvZPnmoTnu7zlkIj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s6jlhozotYTph5EyNTAw5LiH5YWD77yM5Y6C5oi/5Y2g5Zyw6Z2i56evNDg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WFrOWPuOaLpeaciembhOWOmueahOaKgOacr+WKm+mHj+WSjOS6p+WTgeW8gOWP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FrOWPuOeOsOacieaKgOacr+mqqOW5sjUw5Lq677yM6IGM5bel5oC75pWw5Zyo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urrlt6blj7PvvIzlubTkuqfph4/nmq7luKYyMDDlpJrkuIfmnaHjgILlhazlj7j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ILlnLrkuLrlr7zlkJHvvIzku6XlrqLmiLfkuLrlr7zluIjvvIzkuqflk4Hpo47moL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zotKjph4/kuIrkuZjvvIzmt7Hlj5flrqLmiLfnmoTlpb3or4Tlkozkv6HotZ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qu5bim5L2c5Li65pe25bCa55qE5Lqn54mp77yM5oiR5Lus5rex55+l5Y+q5pyJ57S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5qE5q2l5LyQ5omN6IO96LWw5Ye65LiA5p2h5bGe5LqO6Ieq5bex55qE6Lev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mL5Yid5oiR5Lus5L6/5bCG56CU5Y+R6YOo6Zeo5L2c5Li65YWI6KGM5Ya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qn5ZOB5bqT6YeM5L2g5Y+v5Lul5om+5Yiw55uu5YmN5rWB6KGM55qE5qy+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2i5paZ77yM6LaF5YmN55qE6K6+6K6h55CG5b+15bCG5oiQ5Li65L2g5omT5YWl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p5Zmo44CCPC9wPjxwPuWFrOWPuOenieaJv+KAnOS7peivmuS4uuacrO+8jOi0qOmH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KAneeahOWul+aXqO+8jOS4jeaWreaIkOmVv++8jOS4jeaWreWIm+aWsO+8jOeri+i2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edgOecvOacquadpeOAguS4juW5v+Wkp+WuouaIt+ecn+ivmuWQiOS9nOOAgeWF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S4muOAgeWGjeWIm+i+ieeFjOOAguasoui/juaWsOiAgeWuouaIt+a0veiw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nRwai05MTE1OT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dHBqLTkxMTU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389809A291FC1927119826CD930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