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A6888E33296EEEA5A895F536D5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A6888E33296EEEA5A895F536D5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OdW88L3A+PC9mb250PjwvY2VudGVy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4guW+t+ivuueyvuWvhuW3peWFt+aciemZkOWFrOWPuOS9jeS6juW4uOW3nuilv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WsOaKgOacr+W8gOWPkeWMuu+8jOWMl+S4tOmVv+axn++8jOWNl+mdoOS6rOiIq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i3neayquWugemrmOmAn+WFrOi3rzNLbe+8jOS6pOmAmumAmuiur+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S4u+imgeeUn+S6p+aVtOS9k+ehrOi0qOWQiOmHkeOAgemSu+WktOOAgem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Qg+WktOmTo+WIgOOAgemTsOWIgOOAgemTo+WIgOOAgeWPr+i9rOS9jemdoumTo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uaOpeehrOi0qOWQiOmHkeaIkOW9ouWIgOWPiuaJv+aOpeWQhOexu+mdnuagh+WIg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W8gOaLk+W4guWcuuOAgeacjeWKoeeUqOaIt+S4uuW3suS7u++8jOW3s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eTpuWwlOeJueS6lOi9tOaVsOaOp+WJiuejqOS4reW/g+WPiue+juWbveW4le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IgOS7quetieWFiOi/m+iuvuWkh++8jOS9v+S6p+WTgei+vuWIsOWbveWGhe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igJzku6XlrqLmiLfkuLrkuK3lv4PjgIHku6XotKjph4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nZrmjIHkupLmg6DkupLliKnigJ3nmoTnu4/okKXmlrnpkojvvIzng63mg4X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ku6XkvJjmg6DnmoTku7fmoLzlm57miqXlrqLmiLfvvIzlhazlj7j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rojor7rnmoTkvIHkuJrnsr7npZ7lkIzml7bmrKLov47lkITnlYzmnIvlj4vojo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HmjIflr7zlkozkuJrliqHmtL3os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lbnVvLTUyMzk0Mi5odG1sIj5odHRwczovL2RxY20ubmV0L3dlbmF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TUyMz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A6888E33296EEEA5A895F536D5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