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A58295D330362687CDF5CC9EBA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A58295D330362687CDF5CC9EBA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Fuc2s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b5LqOMTk1NuW5tOS4uem6pu+8jOS7peePkOeQheWltuayuemUheS6q+iqi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mUheeblueahOWNgeWtl+W9ouiuvuiuoemih+WFt+eJueiJsu+8jOeOsOS4u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bm945YWs5Y+45peX5LiLPC9zdHJvbmc+PC9wPjxoMj7lk4HniYznroDku4s8L2gyPjxw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r8K35aWO5pav54m55Yqg54m55pivRGFuc2vnmoTkuLvliJvlp4vorr7orqHluIjjgIIx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uW5omL5bel5Yi25L2c55qE5p+a5pyo5omL5p+ERmpvcmTmiYHlubPppJDlhb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ZLdW5kc3RhbnZhZXJr5Y2a54mp6aaG5bGV5Ye644CCRmpvcmTmmK9EYW5za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p+WTge+8jOWug+eahOaIkOWKn+S/g+S9v+WljuaWr+eJueWKoOeJueiuvuiuoe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i2heS5juaDs+ixoeeahOmHkeWxnuOAgeacqOadkOOAgemZtueTt+WSjOeOu+eSg+et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+OAguS7luiuvuiuoeeahEtvYmVuc3R5bGXns7vliJfngorlhbfpppbmrKHkvb/nlKjn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kqLvvIzph43ph4/mm7TovbvvvIzov5nkuZ/mmK/ovoPml6nnmoTkuIDmrL7kuJPpl6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YzogIzorr7orqHnmoTngorlhbfvvIzkuIDnu4/pl67kuJbvvIzkvr/ov4XpgJ/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4HniYznmoTmi5vniYzkuqflk4HjgII8L3A+PHA+5aWO5pav54m55Yqg54m555qE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b5L2c5ZOB5Zyo5oSP5aSn5Yip44CB5aWl5Zyw5Yip44CB5Li56bqm44CB55Ge5YW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5qE5Y2a54mp6aaG77yM5Lul5Y+K5be06buO5Y2i5rWu5a6r44CB57q957qm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Y2a54mp6aaG44CB57q957qm5aSn6YO95Lya5Y2a54mp6aaG5ZKM5Y2O55ub6aG/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+y5a+G5qOu5a2m5Lya5Z2H5pyJ5bGV5Ye644CC5aWO5pav54m55Yqg54m5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2e5bi45Ye66Imy55qE5omL6Im65Lq677yM5YW25Yi25L2c55qE5bel6Im65ZO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6ZO244CB6ZSh5LiN6ZSI6ZKi44CB5pCq55O344CB6ZOc44CB546755KD44CB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O35Zmo5ZKM5pyo5p2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YW5zay00MzkyNTQuaHRtbCI+aHR0cHM6Ly9kcWNtLm5ldC93ZW5hbi9kYW5zay00Mzky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A58295D330362687CDF5CC9EBA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