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an 2023 01:27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FD448392E6B464E0C5CC023F47B036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D448392E6B464E0C5CC023F47B036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qW57+O576957uS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ronlvr3nmpbnv47nvr3nu5LliLblk4HmnInpmZDlhazlj7go5Y6f5a6J5b6955yB6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Y6/576957uS5Y6CKeaYrzIwMDHlubQy5pyI5oiQ56uL55qE5pyJ6ZmQ6LSj5Lu7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s5Y+45piv5LiA5a625aSW5ZCR5Z6L55Sf5Lqn5LyB5Lia77yM5bm25oul5pyJ6Ieq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Ye65Y+j57uP6JCl5p2D77yM5YWs5Y+45L2N5LqO6IKl5Lic5Y6/57uP5rWO5byA5Y+R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s5LiA6Lev77yM5Zyw55CG5L2N572u5LyY77yM5Lqk6YCa5L6/5o2377yM5Y6C5Yy65Y2g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6evNTjkvZnkuqnjgILotYTkuqfmgLvpop05Mzk25LiH5YWD77ya5YW25Lit5Zu65a6a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YeA5YC8MzUwMOS4h+WFg++8jOa1geWKqOi1hOS6pzU4OTbkuIflhYPjgILkuLvopoH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mnInvvJrovr7liLDlm73lrrblh7rlj6PmoIflh4bnmoTlkITnp43op4TmoLzpuYXjgIHp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tJfnvr3mr5vjgIHnu5Llj4rms6jlhoznmoTigJznmpbnv47igJ3niYznvr3nu5Looqv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nrYnns7vliJfkuqflk4HjgILkuqflk4HkuLvopoHplIDlvoDliqDmi7/lpKfjgIHnvo7lm7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n6nlm73jgIHlj7Dmub7nrYnlkozmrKfnm5/lnLDljLr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3dseXItMTYzMjAzLmh0bWwiP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d2x5ci0xNjMyMD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D448392E6B464E0C5CC023F47B036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