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86991E8FF6A84EE90F730CD084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86991E8FF6A84EE90F730CD084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p2wUEVOR0pJ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auY56KR5bqX5biC6bmP5p2w55qu5YW35pyJ6ZmQ5YWs5Y+45piv5LiA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45piT6L+b5Ye65Y+j5p2D5bm26ZuG6Ieq5Li7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7u85ZCI5oCn5aSn5Z6L55Sf5Lqn5Yqg5bel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Jjei6q+aYrzE5OTjlubTmiJDnq4vnmoTpuY/mnbDnmq7lhbfliLbpgKDljo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7lkIjluILlnLrnjq/looPlj4rml7bku6PlpKflj5HlsZXnmoTpnIDopoHvvIzpuY/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iLbpgKDljoLlnKgyMDA45bm05q2j5byP5pu05ZCN5Li66auY56KR5bqX5biC6bmP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pyJ6ZmQ5YWs5Y+477yM5YW25rOo5YaM6LWE6YeR5Li6NTAw5LiH44CC6bmP5p2w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ZmQ5YWs5Y+45YWI5ZCO5Zyo5rKz5YyX55yB55qE55m95rKf44CB5L+d5a6a44CB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6K6+56uL5YiG5Y6C77yM5Y6C5oi/5oC76Z2i56ev6L6+NjAwMOW5s+aWue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iuoeS6uuWRmDIw5ZCN77yM5ZGY5belNTgw5aSa5Lq677yM5bm05Lqn6YeP6L6+ND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lK/vvIzlubTlh7rlj6Ppop0yNzAw5LiH5YWD77yM5bm05Zu95YaF5aSW6ZSA5ZSu6aK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NjAwMOS4h+W3puWPs+OAguWFtuS8geS4muW3sumAmui/h0lTTzkwMDE6MjAwMO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jwvcD48cD7kuLrkuoblup7lpKfnu4Tnu4f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Yjov5DokKXvvIzlhazlj7jlu7rnq4votKPmnYPmmI7mmbDnmoTlpJrkuKrogY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jgILkvovlpoLlu7rnq4tRQ+Wwj+e7hOWNs+aXtueuoeaOp+S6p+WTgei0qOmH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ihjOaUv+mDqOmXqOOAgeeUn+S6p+mDqOmXqOOAgeW4guWcuumDqOmXqOOAge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XqOOAgei0ouWKoemDqOmXqOetiemDveWunuaWveKAnDVT566h55CG4oCd6K6p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2c5Lia6auY5pWI6L+Q6L2s44CC5ZCM5pe25bu656uLVFFD5py65Yi2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A5Liq5Lqn5ZOB5LuO5Y6f5paZ6YeH6LSt44CB5o6S54mI44CB5Yi25L2c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5YyF6KOF5Yiw5Y+R6LSn44CB5pyN5Yqh55qE5Lu75L2V5LiA5Liq546v6IqC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N6Iuf77yM6YCa6L+H5Lil5a+G55qE6LSo6YeP566h55CG5L2T57O75L2/5Lqn5ZO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LqO5a6M576O44CCPC9wPjxwPuebruWJje+8jOWFrOWPuOaXl+S4i+S4u+iQpe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muKAnOm5j+adsOKAneWSjOKAnOavlOeJueS/nee9l+KAne+8jOWFtu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quaLnOOAgemYv+iBlOmFi+OAgeaymeeJuemYv+aLieS8r+OAgeWwvOaXpeWIqeS6m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OAgeWNsOW6puOAgemfqeWbveetieWbveWutu+8jOS4lOWdh+S7peiuvuiuoeaXt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Tgei0qOWPr+mdoO+8jOaXtumXtOinguW/teW8uuiAjOWcqOWbvemZhe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acieebm+WQjeOAguS6juatpOWQjOaXtu+8jOWHreWAn+WFrOWPuOi/h+eh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OAgeWQiOeQhueahOS7t+agvOWSjOiJr+WlveeahOS/oeiqie+8jOWFiOWQj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muWutuS8geS6i+S4muWNleS9jeW7uueri+eos+WumueahOWQiOS9n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GpwZW5namktNjA0ODM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GpwZW5namktNjA0ODM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86991E8FF6A84EE90F730CD084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