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A85AC3A876E9A69D7590AD6A83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A85AC3A876E9A69D7590AD6A83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rK55rCU5o6n6IK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msrnmsJTmjqfogqHmnInpmZDlhazlj7jkuo4yMDAw5bm0M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ivgeWIuOS6pOaYk+aJgOS4u+adv+S4iuW4gu+8jOS7jjIwMDnlubTlvIDlp4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Lnmlq/lnabliKnkuK3lsI/kvIHkuJrmjIfmlbDmiJDku73ogqHjgILkuK3lm73msr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mnInpmZDlhazlj7jlj4rlhbbpmYTlsZ7lhazlj7jku6XlnKjlhajnkIP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n7Pmsrnlj4rlpKnnhLbmsJTkuJrliqHkuLrmoLjlv4PnrZbnlaXjgILpm4blm6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Lul5p2l77yM5bey5Zyo5Zu95YaF5aSW5oiQ5Yqf57uP6JCl5aSa5Liq5rK55rC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6ev57Sv5LqG5LiA5a6a55qE5rK55rCU6KGM5Lia6JCl6L+Q57uP6aqM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aOu5aSn6ZuG5Zui55qE566h55CG5Zui6Zif44CB5LiT5a626Zif5LyN77yb5bm2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V5YWl5Zyo6IO95rqQ6KGM5Lia5YW35pyJ5rex5Y6a57uP6aqM55qE57uP6JCl6I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ICF44CCPC9wPjxwPueOsOmYtuaute+8jOmbhuWbouS4u+imgeS4muWKoeS4u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Piuefs+ayueWLmOaOouS4juW8gOmHh++8jOS4u+iQpemdnuW4uOinhOWkqeeEtu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uW8gOWPke+8jOS7peeFpOWxguawlOW8gOmHh+S4uuS4u++8jOWQjOaXtumAguW9k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QkeS6p+S4mumTvuS4reS4i+a4uOW7tuS8uOOAguS4u+imgeaKlei1hOWMuuWfn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EguWwlOWkmuaWr+ebhuWcsOS4nOe8mOWPiuaygeawtOebhuWcsO+8jOaYr+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eFpOWxguawlOeUn+S6p+WfuuWcsOOAgumbhuWbouaXqOWcq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mmea4r+S4iuW4guWFrOWPuOS4reeahOawkeiQpemdnuW4uOinhOWkqeeEtuawl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OAgjwvcD48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n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MjUzNTEuaHRtbCI+aHR0cHM6Ly9kcWNtLm5ldC93ZW5hbi96Z3lya2ctNzI1MzU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A85AC3A876E9A69D7590AD6A83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