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4711E8745D9073EABB94A309F8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4711E8745D9073EABB94A309F8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NSTwvcD48L2ZvbnQ+PC9jZW50ZXI+PHA+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p57Gz56eR5oqA77yI5rex5Zyz77yJ5pyJ6ZmQ5YWs5Y+45piv5LiA5a62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6Imy5YiX55qE5Zu96ZmF5YyW56eR5oqA5YWs5Y+477yM5LiT5rOo5LqO5raI6LS5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py65Zmo5Lq655qE56CU5Y+R77yM5Yi26YCg5ZKM6ZSA5ZSu77yM5Zyo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YaF5a+86Iiq5oqA5pyv5pa56Z2i5aSE5LqO5Zu96ZmF5YmN5YiX44CCPC9w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OW/g+aKgOacr+mpseWKqOeahOaWsHRlbWnmnLrlmajkurrvvIzlp4vnu4jlnZrmjI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vZPpqozkuLrlhYjvvIzmt7Hluqbkuobop6PnlKjmiLfpnIDmsYLjgILmraP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mi6XmnInnoJTlj5HjgIHnlJ/kuqfku6Xlj4rmioDmnK/nmoTnp6/ntK/kuI7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jozmj6HooYzkuJrkuJPkuJrmioDmnK/kuI7kuJPkuJrkurrmiY3vvIzmiY3og7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uKbmnaXpooflhbfnp5HmioDnvo7mhJ/nmoTlt6XkuJrorr7orqHlkozmmbr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otoXpq5jmgKfku7fmr5TnmoTmnLrlmajkurrkuqflk4HjgII8L3A+PHA+Uk9CT1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s7vnu5/kuLrkuJPkuJrkurrmnLrkuqTkupLmioDmnK/vvIzlt7LojrflvpfkuJ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Lrlmajkurrlj6/ku6XnkIbop6Plkajovrnnjq/looPlubbnp6/mnoHlgZrlh7rlj43p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3liqHkuo7nlKjmiL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lbWktNDI1NjU2Lmh0bWwiPmh0dHBzOi8vZHFjbS5uZXQvd2VuYW4vdGVtaS00MjU2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4711E8745D9073EABB94A309F8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