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EBBB1F6D38F64437DA39459580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EBBB1F6D38F64437DA39459580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So55S1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bnlKjnlLXmsaDpm4blm6LvvIh3d3cuc3lkY2dyb3VwLmNvbe+8ie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WsOWei+aZuuiDveeUteaxoOeglOWPkeeUn+S6p+OAgeeUteaxoOWFqOWbvee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FjemAgeOAgeWbnuaUtuOAgeaZuuiDveWFheeUteOAgeW/q+aNt+aNoueUtemcg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iuvuOAgeeUteaxoOWFqOeQg+WFqOS6p+S4mumTvumbhuaIkOS+m+mcgOS6pOaYk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iQpe+8jOWNs++8muKAnOS4reW/gyvpgJrpgZMr5bmz5Y+w4oCd5LiJ5L2N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oqV6LWE5o6n6IKh6ZuG5Zui44CCMjAxNOW5tOWIm+eri+S6juWMl+S6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kuKTlubTmnaXvvIzkuJbnlKjnlLXmsaDpm4blm6LpgbXlvqrigJzmioDmnK/mlLn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TnlKjliJvmlrDjgIHmioDmnK/kuLrlhYjjgIHkuqflk4HkuLrph43igJ3nmoT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qTlkozljp/liJnvvIzpgJrov4fmiZPpgKDigJzkuK3lv4Mr6YCa6YGTK+W5s+WPs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4gOS9k+OAgeS6kuS4uueKhOinkueahOWIm+aWsOeUn+aAgeezu+e7n++8jOW7uu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iDvea6kOS6p+S4mueglOeptumZouKAneOAgeKAnOS6p+WTgeaKgOacr+eglOWPk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reW/g+KAneOAgeKAnOeUteaxoOaKgOacr+WNmuWjq+WQjuW3peS9nOermeKAneet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cuuaehO+8jOaxh+iBmuS6huWFqOeQg+mrmOawtOW5s+eahOS4k+S4mueyvuiLs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3qOS4k+S4muOAgei3qOihjOS4mueahOaKgOacr+eglOWPke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bnlKjnlLXmsaDpm4blm6LlnZrmjIHku6XmioDmnK/lkozliJvmlrDmqKHlvI/kuL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nq4vlv5fpgJrov4fono3lkIjmioDmnK/liJvmlrDjgIHkuqflk4HliJvmlrDjgI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JvmlrDjgIHph5Hono3liJvmlrDnrYnlm5vlpKfliJvmlrDvvIzmjqjliqjlubb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g73mupDjgIHpgJrorq/jgIHmsb3ovabjgIHkuqTpgJrnrYnlm5vlpKfkuqf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kuK3lm73nmoTnu7/oibLltJvotbfvvIzmnI3liqHlhajnkIPmtojotL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5ZGMtOTUyMD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kYy05NTIw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EBBB1F6D38F64437DA39459580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