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BEBBF6E17ABB04F64A315DE404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BEBBF6E17ABB04F64A315DE404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pmf5YiA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iKnmmZ/liIDlhbf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kITnsbvmnLrmorDliIDlhbfjgIHmnLrmorDmqKHlhbfnrYnkuqflk4H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kvIHkuJrjgILlhazlj7jkuLvopoHkuqflk4HmnInvvJpQQ0Lph5HliJrnn7Pno6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FWLeWJsuWIgOOAgemUgueUteaxoOWIgOeJh+OAgeehrOi0qOWQiOmHkeWIgOeJh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6teWJquWIgOeJh+OAgeearumdqeWIgOeJh+OAgemjn+WTgeWMheijheWIgOeJh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acuuaisOWIgOeJh+OAgeeTpualnue6uOeuseWIgOeJh+OAgeapoeiDtuWIgOeJh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WIgOeJh+OAgeadoeW9ouW8guW9ouWIgOeJh+WPiuWQhOenjeaVsOaOp+aKmOW8r+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OAguS6p+WTgeW5v+azm+W6lOeUqOS6juapoeiDtuOAgeWhkeaWmeOAgeeUteWtk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AoOiIueOAgeWMlue6pOOAgeeOu+e6pOOAgee6uue7h+OAgemei+S4muOAgemHkeWx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OAgee6uOeuoeOAgeWhkeaWmeeyieeijuOAgeWItuiii+OAgeacqOadkOWKoOW3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eiNr+adkOOAgeeUtee6v+eUtee8huOAgeearumdqeetieS8l+Wkmuihj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mmK/kuIDkuKrorrLmsYLlpYnnjK7nmoTpm4bkvZPvvIzlkZjlt6X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vvIzkvIHkuJrlpYnnjK7npL7kvJrvvIzlkIzml7bkuZ/nprvkuI3lvID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o6vnmoTpvI7lipvmlK/mjIHvvIzlnKjkvIHkuJrlj5HlsZXmraXlhaXmlrD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ku6zmhL/kuI7npL7kvJrlkITnlYzmkLrmiYvlkIzov5vvvIzlhbHosI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pq5jlk4HotKjnmoTkuqflk4HjgIHns7vnu5/ogIzkuJPkuJrnmoTmnI3liq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iJHku6zlhbHlkIzmkLrmiYvnmoTmmI7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jZGotMzg0Mjc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ai0zODQy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BEBBF6E17ABB04F64A315DE404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