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E6EF17F6532C4ED809856F2670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6EF17F6532C4ED809856F2670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C85qyn5o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kuYnovrDmupDph5HlsZ7liLblk4HmnInpmZDlhazlj7jkvY3kuo7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Knms4nkuYvln47mrabkuYnjgILlhazlj7jljaDlnLDpnaLnp683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NjAwMOW5s+aWueexs++8jOmFjee9ruS6hui+g+WlveeahOWG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6iuetieeUn+S6p+iuvuWkhyzmsJTljoss5rC05Y6L5rWL6K+V5py6562J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6IO95aSf5ruh6Laz5ZCE56eN5Z6L5Y+344CB6KeE5qC855qE5ZKW5ZWh5aO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aB5rGC44CC5YWs5Y+455Sf5Lqn57uP6JCl5ZCE56eN5ZKW5ZWh5Zmo5YW35bey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l5fkuIvorr7mnInoh6rkuLvlk4HniYzlpaXlsLzmrKfmi4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mK/nlLHmhI/lpKfliKnorr7orqHluIjnsr7lv4Porr7or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+h6KqJ5LyY5YWI77yM6LSo6YeP6Iez5LiK4oCd5Li65a6X5peo77yM5o+Q6au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W05L2T57Sg6LSo77yM54ug5oqT55Sf5Lqn6LSo6YeP77yM5rOo6YeN5pyN5Yq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65LyB5Lia55qE5Y+R5bGV6ICM5LiN5oeI5Yqq5Yqb44CC5YWs5Y+46aKG5a+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o5L2T5ZGY5bel5Y+R5oms4oCc6ZSQ5oSP6L+b5Y+W77yM5byA5ouT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i65LyB5Lia5Y+R5bGV55qE576O5aW95piO5aSp5aWL5Y+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6Gs55qE5Lqn5ZOB6LSo6YeP77yM5a6M5ZaE55qE5ZSu5ZCO5pyN5Yqh5Li6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i5b6X5LqG5bm/5aSn55So5oi35ZKM5ZCI5L2c5LyZ5Ly0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m9sLTQ0MTA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ub2wtNDQxMD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6EF17F6532C4ED809856F2670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