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D3D1260FB6771FF3F8A9AB93BC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D3D1260FB6771FF3F8A9AB93BC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bed55qu6Z2p5Yi25ZO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ZfpmLPlsbHlt53nmq7pnanliLblk4H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MTLmnIjvvIzmmK/kuIDlrrbmi6XmnInoh6rokKXov5vlh7rlj6PmnYPnmoTkuK3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Qg5LyB5Lia77yM5rOo5YaM6LWE6YeRMTAwMOS4h+WFg+S6uuawkeW4ge+8jCD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rPkv53miYvlpZfjgIHml6XnlKjnlJ/mtLvmiYvlpZfvvIzkuqflk4Hov5zplIDm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jYHlpJrkuKrlm73lrrblj4rlnLDljLrvvIzlnKjlm73lhoXlkIzooYzkuJrkuK3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pq5jnmoTlo7DoqonjgILlhazlj7jmi6XmnInmtrLljovkuIvmlpnmnLo0NeWP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5s+e8neiuvuWkhzYwMOWPsO+8jCDlubTlj6/nlJ/kuqflirPkv53miYvlpZczMOS4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n+a0u+aJi+WllzXkuIfmiZPvvIwg5piv55uu5YmN5rKz5Y2X55yB6KeE5qih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Lu255Sf5Lqn5Y6C5a62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Y3BnenAtNjcyODc3Lmh0bWwiPmh0dHBzOi8vZHFjbS5uZXQvd2VuYW4vc2NwZ3pwLTY3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D3D1260FB6771FF3F8A9AB93BC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