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927D56585E1D9DEFB97FEA49BD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927D56585E1D9DEFB97FEA49BD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6uL5bu6562R5Zmo5p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7vkuJjluILpvI7nq4vlu7rnrZHlmajmnZDmnInpmZDlhazlj7j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77yM5Z2Q6JC95Zyo6aOO5pmv56eA5Li955qE5Y2O5YyX5piO54+g55m95rSL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YyX5Li05rSl5L+d6Lev44CB6KW/5Li0MTA25Zu96YGT77yM5Lqk6YCa5L6/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uG5bu6562R5py65qKw5ZKM6ISa5omL5p6256CU5Y+R44CB5Yi2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f6LWB5Li65LiA5L2T77yM5Lqn5ZOB6YeH55So5Zu95a625YWN5qOA5LyB5Lia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w5rqQ6L6+6ZKi6ZOB6ZuG5Zui5Lqn5ZOB77yM6LSo6YeP5Z2H6L6+44CQ6ZmVREI2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MDY2LTkwQkVUQy1LSi0zMDRB44CR5oqA5pyv5qCH5YeG6KaB5rGC77yM5bm25be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u6562R5bel56iL6LSo6YeP55uR552j5qOA6aqM5Lit5b+D55qE5qOA5rWL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54Ot6ZWA6ZSM55uY5omj5byP6IO96ISa5omL5p6244CB6L2u5omj5byP6IS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B5Y+v6LCD5Lid5p2g44CB6ZKi5pSv5pKR5Zyw6ZOB5LiT55So6ZKi5pSv5pKR44C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625omj5Lu244CBVeWei+WNoeOAgeWLvuWktOOAgeWxseWei+WNoeeti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p+WTgeiiq+W5v+azm+eUqOS6juW7uuetkeOAgemrmOaetuahpeOAgeeri+S6pO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aigeaUr+aSkeWcsOmTgeOAgemap+mBk+OAgeeUteermeetieW3peeoi+eahOW7u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jaDlnLDkuIDkuIflubPmlrnnsbPvvIznlJ/kuqfmioDmnK/lj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pvZDlhajvvIzmo4DmtYvmiYvmrrXlrozlpIfvvIzlubTnlJ/kuqfog73lip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XkuIflkKjvvIzmiJHku6zlp4vnu4jlnZrmjIHigJzku6Xpq5jotKjph4/kvY7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5HlsZXvvIzpnaLlkJHlhajlm73lvIDmi5PluILlnLrigJ3vvIzkuI3ku4XkuKXmio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q/oioLvvIzmm7Tph43op4bkuqflk4HnmoTkuqflkI7mo4DpqozvvIzmiJHljoLorr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otKjmo4DlkZjlr7nkuqflk4HnmoTnhIrngrnjgIHmvIbotKjnrYnopoHntKD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DnmoTmo4DpqozvvIzku6Xnoa7kv53kuqflk4HnmoTotKjph4/jgII8L3A+6K+a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LmL5qC55pys77yM5piv6ZO45bCx5ZOB54mM5LmL5Z+655+z77yM5oiR5Lus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o6YeP56ys5LiA44CB5L+h6KqJ56ys5LiA44CB5pyN5Yqh56ys5LiA4oCd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ZCE56eN5bu6562R5pa95bel55qE5oyR5oiY5ZKM6ICD6aqM44CC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sanpyYy03ODU5Nz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bGp6cmMtNzg1OT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927D56585E1D9DEFB97FEA49BD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