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1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3082D7784B264DC52231AFC19C2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082D7784B264DC52231AFC19C2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6Zu3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lt6jpm7flu7rmnZDmnInpmZDlhazlj7jmmK/kuIDlrrbpm4bliLb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liqDlt6XjgIHplIDllK7kuo7kuIDkvZPnmoTnm7TplIDlhazlj7j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i6XmnInlpJrmnaHlm73pmYXlhajoh6rliqjnlJ/kuqfnur/vvIznlJ/kuq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lr3lt6Xlm7TmoaPmnb/jgIHlvanpkqLlh4DljJbmnb/jgIHlvanpkqLlpLnlv4Pnk6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b/miL/jgIHkvY/kurrpm4boo4XnrrHmnb/mnZDnrYnlpJrnp43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6w5pyJ5ZGY5belMzAw5Lq677yM5Y6C5oi/6Z2i56evNjUwMDDlpJr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kzMOWPsOi0p+i9pumFjemAge+8jDE15p2h5YWo6Ieq5Yqo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46w6LSn5L6b5bqU44CC5pyJ5pWI55qE6IqC57qm6YeH6LSt5pe26Ze077y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C35a6a5Yi277yM5LyY562J6LSo6YeP77yM5Lu35qC85LyY5oOg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uY5oCn5Lu35q+U55qE5ZCM5pe277yM6L+Y57uZ5a6i5oi35pu05aSa6YCJ5oup77yM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bu65p2Q55qE6K+a5L+h44CB5a6e5Yqb5ZKM5Lqn5ZOB6LSo6YeP5bey6I635b6X5Lia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6K6k5Y+v44CC5qyi6L+O5ZCE55WM5pyL5Y+L6I6F5Li05YWs5Y+45oyH5a+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rS96LC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MDgxOS5odG1sIj5odHRwczovL2RxY20ubmV0L3dlbmFuL2psamMtNzMwODE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082D7784B264DC52231AFC19C2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