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9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E72D17AC1715E1CDF86B3866B2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E72D17AC1715E1CDF86B3866B2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Zu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lv5fpm6jnoazotKjlkIjph5Hlt6XlhbfmnInpmZDlhazlj7jvvIzpm4blkIj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Ijph5Hkuqflk4HnlJ/kuqfjgIHnoJTlj5HjgIHplIDllK7jgIHmioDmnK/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mi6XmnInovoPlpb3nmoTnlJ/kuqflt6XoibrmioDmnK/vvIzlvLrlpKfnmoT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IDlj5HpmJ/kvI3jgILmiJHku6zlhbfmnInmlbTkvZPnoazotKjlkIjph5HplK/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5LvvIzpkqjpkqLmqKHlhbfmr5vlna/nlJ/kuqfnur/nrYnvvIznqLPlrpr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nlJ/kuqfvvIzlvLrlpKfnmoTkvpvotKfog73lipvvvIzmu6HotrP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jgII8L3A+PHA+5YWs5Y+45Li76JCl56Gs6LSo5ZCI6YeR5ZyG6ZSv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YyW56G85Yqg5bel5LiT55So5YiA5YW377yM5LiN6ZSI6ZKi5LiT55So5Yqg5bel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5ZCI6YeR5Yqg5bel5LiT55So5YiA5YW377yM5pW05L2T5ZCI6YeR6ZOj5YiA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LHYtY3V06ZSv54mH77yM6L2u5q+C5YiA77yM5YWJ57qk5YiH5Ymy5YiA77yM5YaF5Ya3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6eN5YWI6L+b57K+5Yqg5bel5YiA5YW344CC5bm25o+Q5L6b77yb5ouJ5Lid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Kp5qih44CB5Zyw55+/5ZCI6YeR44CB6ZSv6b2/54mH44CB5pyo5bel5YiA54mH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Oj5YiA44CB56Gs6LSo5ZCI6YeR5p2/5p2Q44CB56Gs6LSo5ZCI6YeR5ZyG5qOS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CI6YeR5qih5YW344CB5byC5Z6L5ZCI6YeR44CB56Gs6LSo5ZCI6YeR57KJ5pyr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i/nOmUgOS4lueVjOWQhOWcsO+8jOS6p+WTgei0qOmHj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kp+eUqOaIt+eahOS4gOiHtOWlveivhO+8jOWQjOaXtuS5n+WhkemAoOWHu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S/oeaVrOS4muOAgeS4k+S4mui/h+ehrOeahOmUgOWUrumYn+S8jeOAguW7uueri+S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mUgOWUrueuoeeQhuOAgeaKgOacr+WSqOivouOAgeWUruWQjuacjeWKoeOAgeS7k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OAgeWuouaIt+euoeeQhuetieiBjOiDveeahOiuoeeul+acuueuoeeQhuezu+e7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abtOWKoOS4k+S4muOAgei/heaNt+eahOacjeWKoeadpea7oei2s+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ktNTQ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kt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E72D17AC1715E1CDF86B3866B2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