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7EE26628C1F0DF4945F7807835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7EE26628C1F0DF4945F7807835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YW06ICQ56Oo5rO156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qflt57pmoblhbTogJDno6jnrqHku7bliLbpgK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mt7flh53lnJ/ms7XphY3nlJ/kuqfnmoTkvIHkuJrjgIL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oXmnInnoJTlj5HjgIHorr7orqHjgIHnlJ/kuqfjgIHplIDllK7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kvY3kuo7msrPljJfnm5DlsbHljr/mraPmuK/lt6XkuJrlm6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zNTAwMOW5s+exs+OAguatpOeuoeaYr+eUseeJueauiuadkOi0q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+8jOWGheWjgea3rOeBq+OAgea4l+eis+OAgeeDreWkhOeQhuetieaKgOacr+WQq+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3peW6j+WujOaIkOOAguS9v+euoemBk+S9v+eUqOWvv+WRveaPkOmrmOS6hjMt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S9v+WFrOWPuOaIkOS4uueUn+S6p+a3t+WHneWcn+i+k+mAgeeuoemBk+WPi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veWGheWkp+Wei+S4k+S4muWItumAoOWOguOAgjwvcD48cD7pmoblhbTnoJTlj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JDno6jlj4zlsYLlpI3lkIjnoazljJbnm7TnrqHvvIzlj4zlsYLlpI3lkIjlvK/n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5HlsZ7lhoXpk7jlpI3lkIjlvK/nrqHvvIzlj5jlvoTnrqHns7vliJfkuqflk4H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mlrDorr7lpIfkuI7mioDmnK/pq5jpopHlhoXlo4Hmt6zngavvvIznoazluqbovr7l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OEhSQ++8jOaPkOmrmOS6huS6p+WTgeS9v+eUqOWvv+WRve+8jOi+k+mAgea3t+WHneW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i+vuWIsDUwMDAwLS04MDAwMOeri+aWue+8jOaYr+S4gOiIrOiAkOejqOeuoeWv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NeWAje+8jOS4uuWuouaIt+WHj+Wwkee7tOaKpOOAgei/nue7reS9nOS4muOAge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iOebiu+8jOW+l+WIsOS6hueUqOaIt+eahOS4gOiHtOWlveivhOOAgjwvcD48cD7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vvJrogJDno6jnrqHvvIzlnLDms7XnrqHvvIzotoXpq5jljovms7X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qjluIPmlpnmnLrvvIzmtrLljovluIPmlpnmnLrvvIxTVDUy566h77yM6ZO46YCg5by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E5byv5aS077yM5rOV5YWw77yM6ZO46YCg566h5Y2h77yM6ZS75omT566h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66h77yM5Y+Y5b6E566h77yM5rS75aGe77yM5a+G5bCB5ZyI77yMU+mYgO+8jOecvOmV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h+WJsueOr++8jOmXuOadv+mYgO+8jOa4hea0l+eQg+WPiuWFtuWug+ebuOWF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hubGJnLTk2NzI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4bmxiZy05Njcy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7EE26628C1F0DF4945F7807835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