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20F37C7427650DD1AC7E990814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0F37C7427650DD1AC7E990814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uS5Y2r5rW0TWl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5a6J5biC57Gz5YuS5Y2r5rW05pyJ6ZmQ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6b6Z5aS0562J6auY56eR5oqA5Y2r5rW055qE5YWs5Y+444CC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6L6D5aW955qE5rSB5YW35oqA5pyv5Lul5Y+K5p2Q5paZ77yM5YWs5Y+4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LWE6YeR44CB5oqA5pyv5a6e5Yqb77yM552A5Yqb5LqO55Sf5Lqn56ym5ZCIM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jq/kv53jgIHlgaXlurfnkIblv7XnmoTmtIHlhbfkuqflk4HjgILlhazlj7jku6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tKjph4/jgIHlkIjnkIbnmoTku7fmoLzjgIHlrozlloTnmoTmnI3liqH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hoXlpJbmtojotLnogIXnmoTmrKLov47jgII8L3A+PHA+57Gz5YuS5Y2r5rW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44CB5Lul5L+h6KqJ5rGC5Y+R5bGV44CCIOS4jeaWreWcsOeglO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i0qOmAgumUgOeahOS6p+WTgeadpea7oei2s+W4guWcuuOAge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i+e7iOWdmuaMgeaKiue+jueahOamguW/teW4puWFpeiuvuiuoe+8jOS9k+eOs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eJueiJ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x3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MTc1NzYzLmh0bWwiPmh0dHBzOi8vZHFjbS5uZXQvd2VuYW4vbGx3eW1pbGUtMTc1N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0F37C7427650DD1AC7E990814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