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39C973F71CE9DA5CE1D9BF1ECD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39C973F71CE9DA5CE1D9BF1ECD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ZNPC9wPjwvZm9udD48L2NlbnRlcj48cD5F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TogqTlk4HniYzoh6rnhLbkuYvlkI3nmoTmr43lhazlj7jkuIrmtbfokKfpm4X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mjqjlh7rnmoTmiqTogqTkuqflk4HjgILlh53ogZ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5HnoJTnu5PmmbbvvIznp4nmib/ljLvlrabnlYznkIborrrvvIzono3lkIhK5Y2a5aO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N6YWN54G15oSf6ICM6K+e55Sf55qE57qv57K55pyJ5pWI6I2v55CG5ZOB54m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6ZKI5a+56IKM6IKk55qE5ZCE57G76ZyA5rGC77yM5Yi25a6a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5qGI77yM5bim57uZ6IKM6IKk5YGl5bq35YWJ5b2p44CCPC9wPjxwPuS4i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eUn+eJqeenkeaKgOiCoeS7veaciemZkOWFrOWPuOaIkOeri+S6jjIwMTLlubTvvIw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B54mM5bu656uL5LqG56CU5Y+R5Zui6Zif77yM5oiQ56uL5Lul5p2l6ZSA5ZSu6aK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CN5aKe6ZW/77yMMjAxNuW5tOS4iua1t+W3peWOguaIkOeri++8jOiQp+mbh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WsOS4ieadv+aIkOWKn+S4iuW4guOAgjwvcD48cD7nm67liY3ml5fkuIvmnInmpI3o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niYwt6Ieq54S25LmL5ZCN44CB55m+5YWD5YaF5oCn5Lu35q+U6auY55qE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LU5BQ09MQeOAgeavjeWptOeJueaKpOezu+WIly1KdWljeUZydWl044CB5oqk6IKk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4mMLUVWTeOAgeWIm+aWsOiuvuiuoeWTgeeJjC1NZXNzRGVzaWdu562JNeWkp+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OAgkVWTeaYr+iQp+mbhembhuWbouWcqOeOsOacieaKgOacr+S4i+WBm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r+Wmhu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LTE0MDM1Ny5odG1sIj5odHRwczovL2RxY20ubmV0L3dlbmFuL2V2bS0xNDAz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39C973F71CE9DA5CE1D9BF1ECD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