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0:3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11B7A5C4C23BA3792B7A2F8297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11B7A5C4C23BA3792B7A2F8297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LGa5Ye654mI56S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5ODblubTvvIzlm73lhoXnn6XlkI3nmoT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r7vnianlh7rniYjmnLrmnoTvvIzkuJPms6jkuo7lh7rniYjlhL/nq6Xor7vni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Hlt6XlhbfkuabjgIHnpL7kvJrnp5Hlrabnsbvlm77kuabvvIzml5fkuIvmrarm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YzkuLrkuaDmg6/ns7vliJflhL/nq6Xnu5jmnKzpooflj5fmtojotLnogIXpnZLnnZ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W36LGa5Ye654mI56S+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uW5tO+8jOmatuWxnuS6juS4reWbveWkluaWh+WHuueJiOWPkeihjOS6i+S4muWxg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mZheWHuueJiOmbhuWbou+8ie+8jOS7peWHuueJiOWEv+erpeivu+eJqeOAg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3peWFt+S5puOAgeekvuS8muenkeWtpuexu+WbvuS5puS4uuS4u+OAgjwvcD48cD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mtbfosZrlh7rniYjnpL7np4nmib/igJznq6XotqPjgIHnq6XnnJ/jgIHnq6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6XlubTjgIHlsI/mtbfosZrmkLrmiYvlhajnkIPlranlrZDnlYXmuLjkuabmtbf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nkIblv7XvvIzlh7rniYjkuobljIXmi6zigJzlpaXnibnmm7zigJ3ns7vliJfvvIhV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biBzZXJpZXPvvInjgIHigJzlsI/mtbfosZrokpnlrabnu4/lhbjigJ3jgIHigJzlsI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iqjniannq6Xor53nu4/lhbjigJ3jgIHigJzlsI/mtbfosZrlj4zor63nq6Xor53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I/mtbfosZrkurLlrZDkuablsYvigJ3jgIHigJzlubzlhL/oi7Hor63igJ3ns7vliJf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L/nq6Xnsr7lhbjmgqbor7vigJ3ns7vliJfjgIHigJzni7zpnaLnpZ7mjqLigJ3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K3ljY7mlofljJbigJ3ns7vliJfnrYnkvJflpJrkvJjnp4DlsJHlhL/or7v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sJHlubTlhL/nq6XnmoTlub/ms5vlpb3or4TjgII8L3A+PHA+5rW36LGa5Ye654m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byA5bGV5Zu96ZmF54mI5p2D6LS45piT77yM6Z2i5ZCR5Zu96ZmF5biC5Zy6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TAwMOS9meenjeiLseaWh+eJiOOAgeazleaWh+eJiOOAgeW+t+aWh+eJiOOAgeaXp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Yv+aLieS8r+aWh+eJiOetieWkmuaWh+enjeWbvuS5pu+8jOWcqOeJiOadg+i0u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r+e0r+S6hui+g+S4uuS4sOWvjOeahOe7j+mqjO+8m+WQjOaXtuS4juWbvemZheWFiO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WFrOWPuOWQiOS9nO+8jOW8lei/m+WbvemZheefpeWQjeWTgeeJjO+8jOWFiOWQju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VNjaWVuY2UgQm9va3PjgIFCb29rc2Vh44CB5Li56bqm5YWs5Y+444CB6Iux5Zu9TGl0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cmTjgIHml6XmnKzorrLosIjnpL7jgIHoi7Hlm73lkInlsLzmlq/kuJbnlYznuqrlvZ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nvo7lm73lm73lrrblnLDnkIblrabkvJrjgIHlj7Dmub7lpKflnZf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ogqHku73mnInpmZDlhazlj7jnrYnlh7rniYjllYbmt7HlhaXlkIjkvZzvvIzlh7rn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rkuK3lm73nmoTlkInlsLzmlq/kuJbnlYznuqrlvZXjgIvjgIHigJznvo7lm73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igJ3ns7vliJfjgIHigJzlh6DnsbPnu5jmnKzigJ3nrYnnsr7lk4Hlm77kuab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rkuK3lm73nmoTlkInlsLzmlq/kuJbnlYznuqrlvZXjgIvmlLblvZXkuobkuK3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lkInlsLzmlq/kuJbnlYznuqrlvZXvvIzmiZPnoLTkuoblhajnkIPnuqrlvZX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IDlhoznmoTmg6/kvovjgII8L3A+PHA+6L+R5bm05p2l77yM5rW36LGa5Ye654mI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J5Zu+5Lmm5LyY5Yq/55qE5Z+656GA5LiK77yM552A5Yqb5LqO5ZOB54mM55qE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4K55o6o5Ye655qE5Zu95a626aG555uu44CK5Lit5Zu96K+75pys44CL77yI6Z2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mI77yJ44CB44CK6K6k6K+G5Lit5Zu944CL44CB44CK5Y+k6YGT5paw55CG77ya6LW1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76K6y6ICB5a2Q44CL562J77yM6I635b6X5Zu95Yqh6Zmi5aSW5a6j5Yqe5ZKM5aS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6K6k5Y+v44CC5rW36LGa5Ye654mI56S+6Ie05Yqb5LqO5paH5YyW5pmu5Y+K55qE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ixmuS5pummhuKAne+8jOiNn+iQg+a1t+WGheWklui/keeOsOS7o+WQjeWutuWQj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1t+ixmuWHuueJiOekvuetluWIkueahOmVv+i/nOeyvuWTgeWbvuS5puWHuueJi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DmtbfosZrlh7rniYjnpL7nmoTnm67moIfmmK/miJDkuLrkuIDkuKrlr7nlpJblh7rn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nqoHlh7rjgIHnu4/mtY7lrp7lipvlvLrlpKfjgIHkvJjnp4DkurrmiY3ojZ/ok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lofljJblkozosJDjgIHlnKjlm73lhoXlm73pmYXkuKTkuKrluILlnLrlnYfmnIn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bHlk43lipvnmoTkuJPkuJrlh7rniYjnpL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0Y2JzLTY0MzU4Ny5odG1sIj5odHRwczovL2RxY20ubmV0L3dlbmFu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LTY0MzU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11B7A5C4C23BA3792B7A2F8297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