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13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16691A0251FCB29ECD637F9071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16691A0251FCB29ECD637F9071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5piO5YWJ5a2QQURBUF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3seWcs+W4gueBteaYjuWFieWtkOenkeaKgOaciemZkOWFrOWPuO+8i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eBteaYjuWFieWtkOKAne+8ie+8jOeUseWbm+S9jea1t+W9kuWNmuWjq+S4jue+ju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ZoumZouWjq+OAgeaWr+Wdpuemj+Wkp+WtpuaVmeaOiCBKYW1lcyBTLiBIYXJyaXM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CDlubQgNSDmnIjlhbHlkIzliJvnq4vjgILngbXmmI7lhYnlrZDoh7Tlipvkuo7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ZXlhYnlrZDmjqLmtYvlmajmioDmnK/vvIznoJTlj5Hlj4rliLbpgKDpq5jmgK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kvKDmhJ/lmajoiq/niYfjgII8L3A+PHA+5YWs5Y+45oC76YOo5L2N5LqO5rex5Zy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m25Zyo576O5Zu956GF6LC36K6+5pyJ56CU5Y+R5Lit5b+D44CC5Zui6Zif5Lit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ZGY5oul5pyJ5Zu95aSW6auY5qCh55CG5bel56eR5Y2a5aOr5a2m5L2N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5ZCM5q2l5bGV5byA56CU5Y+R5bel5L2c44CCIOS4u+imgeS6p+WTgeWMheaLrOeh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WAjeWinueuoeOAgeWNleWFieWtkOaIkOWDj+S8oOaEn+WZqOiKr+eJh+eti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eUqOWcqOa/gOWFiembt+i+vuOAgea2iOi0ueeUteWtkOWSjOWFtuWug+mrmOaAp+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8oOaEn+ezu+e7n+S4iu+8jOiDveW4ruWKqeaZuuiDveehrOS7tuWunueOsOS4iee7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DveWKm+eahOmjnui3g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xnemFkYXAtMTY2NjAwLmh0bWwiPmh0dHBzOi8vZHFjbS5uZXQvd2VuYW4vbGxnemFk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Nj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16691A0251FCB29ECD637F9071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