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9645A9B12E394F62C8BA1FED7B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9645A9B12E394F62C8BA1FED7B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Ya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qDlhpvnp5HmioDpm4blm6LmnInpmZDlhazlj7jkuYPkuIDpl7TmipXotYT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bbpmYTlsZ7lhazlj7jkuLvopoHku47kuovmsb3msrnlj4rmlofljJ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jgIHns7vnu5/plIDllK7ljIXmi6zlj6/lho3nlJ/og73mupDns7vnu5/jgIHova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lj4rkuLrkuKrliKvlrqLmiLfluqbouqvnoJTlj5Hova/ku7bvvIzlj4rnp5/otY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qflk4Hlj4rnrZbnlaXmgKfmipXotYTjgII8L3A+PHA+5Zyo5Lit5Zu95YaF5Zyw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Zy677yM5oiR5Lus5Li65YW35pyJ5r2c5Yqb55qE5a6i5oi36ZSQ5oSP5byA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qih5byP77yM5pyJ5YWz55qE6K6h5YiS6L+b5bGV6aG65Yip77yM5oiR5Lus5L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5uu5qCH5a6i5oi35byA5Y+R5paw55qE5pm65oWn6YCa6K6v5pa55qGI5Lqn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4mp6IGU572R5bqU55So77yJ77yM5bCG5oiQ5Li65pel5ZCO55qE5Y+R5bGV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5uu5qCH5piv5Li655uu5qCH5a6i5oi35byA5Y+R5paw57O757uf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L6L5aaC54mp6IGU572R5bqU55So5ZKM5Lq66Z2i6K+G5Yi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i25q6177yM5oiR5Lus5bey57uP5Li655uu5qCH5biC5Zy65bqm6Lqr5a6a5Yi2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n5ZOB44CC566h55CG5bGC5LiA55u05LiO5LiA5Lqb5Li76KaB5a6i5oi357Sn5a+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ICM5pys6ZuG5Zui55qE5pys5Zyw56CU5Y+R5Zui6Zif5LiA55u05Zyo5LiOTXVs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55qE5oqA5pyv5Lq65ZGY5ZKM6L2v5Lu25bel56iL5biI5ZCI5L2c77yM5biM5pyb5Zy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S/5bm05bqm5pyr5LmL5YmN5o6o5Ye65q2k57G75Lqn5ZOB44CCPC9wPjxwPumbhuWb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e7j+iQpeWPr+WGjeeUn+iDvea6kOS4muWKoe+8jOaKgOacr+W3suaXpei2i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W3sua4kOWFpeS9s+Wig++8jOe7j+i/h+aKgOacr+WboumYn+WKquWKm+mSu+eg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aLk+WxleS6uuWRmOeahOWli+aImO+8jOaIkeS7rOW3suWujOaIkOS6hue6pjQw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6IO95Y+R55S16K6+5pa977yM5LiO5oiq6Iez5LqM6Zu25LiA5Lmd5bm0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r+A5aKeOC445YCN44CC5oiQ57up6aqE5Lq677yM5Li76KaB5piv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6JCl6L+Q5qih5byP77yM5Li65a6i5oi35o+Q5L6b5LqG5YW35pyJ5by55oCn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qGI77yM5Y+K5aSa5YWD5YyW55qE6YCJ5oup77yM5Lul5Y+K54mi6Z2g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5S16K6+5pa944CC5Zue6aG+5pyf6Ze05YaF77yM5Y+v5YaN55Sf6IO95rq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5uK57qm5Li6MSwxMDAsMDAw5riv5YWD77yI5LqM6Zu25LiA5YWr5bm077ya5p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LqO5Y675bm05YWt5pyI6LSt5YWl5LiA6ImY5oKs5oyC5be05ou/6ams5p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L2u44CMRGlzdGluY3Rpb24gMDHjgI3jgILor6Xmsrnova7lh7rnp5/kuoj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mlpnkvpvlupTmlrnvvIzlm6DmraTpm4blm6LkuI3ku4Xlj6/ojrflj5bmsrnova7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Lbnm4rvvIzlnKjotK3kubDmsb3msrnml7bkuZ/lj6/ojrflvpfnibnliKv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pvlupTvvIzov5nnp43lj4zph43kupLliKnlhbPns7vlpKflpKfmnInliqnkuo7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notLjmmJPnmoTmr5vliKnnjofjgILnp5/ph5HmlLblhaXotrPku6XmlK/ku5jmsrn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ov5DlvIDmlK/kuYvkvZnvvIzkuZ/kuLrpm4blm6Lmj5DkvpvmnInmlYjnmoTov5vo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uqvmnInovoPpq5jnmoTmr5vliKnnjofvvIzku6Tpm4blm6LkuqvmnIn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mtqbnqbrpl7TvvIznu6fnu63mi5PlsZXov5nmlrnpnaLnmoTkuJrliqHvvIzlub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m4blm6LliJvpgKDlj6/op4LnmoTmlLbnm4rjgILljbPkvb/nrb7lrprkuobnp5/o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pm4blm6Lov5jkuqvmnInkvJjlhYjkvb/nlKjmsrnova7ku5PkvY3nmoTmnYP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rnorrjmnKzpm4blm6Loo4Xovb3msrnmlpnvvIznm7TmjqXlkJHmnKzpm4blm6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pvmsrnvvIzotZrlj5bmm7TlpJrliKnmtqbjgILkuovlrp7kuIrvvIzpm4blm6LkuZ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Yzkvb/kuobkuIrov7DmnYPpmZDjgILnlLHotK3oiLnov4TljYrlubTnu5P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rnotLjmmJPmlLbnm4rnuqYxODAsNjAwLDAwMOa4r+WFg++8iOS6jOmbtuS4gOWFq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S4ujMwLDIwMCwwMDDmuK/lhYPvvInvvIznp5/otYHmlLbnm4rnuqbkuLoxLDYwMCw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YPvvIjkuozpm7bkuIDlhavlubTvvJrml6DvvInjgII8L3A+PHA+6L+E5LqM6Zu2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B5LqM5pyI5LiJ5Y2B5LiA5pel77yM6K6h5YWl6ZuG5Zui5a2Y6LSn5Lit5YyF5ou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77yI5Y2z54+N6LS15a6d55+z5Y+K6Im65pyv5ZOB77yJ5Lu35YC85Li6MTIs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Oa4r+WFg++8iOS6juS6jOmbtuS4gOS5neW5tOWFreaciOS4ieWNgeaXpe+8mjEyLDQy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K/lhYPvvInvvIzlsIbkvZzkuLrml6XluLjotLjmmJPkuJrliqHnmoTkuIDpg6jli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lofljJbkuqflk4HlkIjlhbEzNjjku7bvvIznjrDlrZjmlL7lnKjkuIDpl7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53lhazlj7jkuYvkv53pmanlupPlhoXvvIzor6Xlronkv53lhazlj7jkuLrpm4blm6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rKzkuInmlrnjgILor5rlpoLkuozpm7bkuIDkuZ3lubTlubTluqbmiqXlkYrmiYDo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kuqfkuJrkuIDnm7Tlj5fliLDmnKzpm4blm6LnmoTpq5jluqbph43op4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rliqHnmoTph43opoHmnb/lnZfjgILmt7HlhaXnoJTnqbbluILlnLrlkI7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Llt7LmiJDlip/lu7rnq4vmuKDpgZPlubblsIbnu6fnu63lr7vmib7kuIDkupv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haXpm4blm6LvvIzku6XpgJrov4fmiJHku6znmoTkuJrliqHnvZHnu5zlkozlubP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hbboibrmnK/kvZzlk4HjgILkuo7mnKzmiqXlkYrml6XmnJ/vvIwg5YWs5Y+4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k5ZCN6Im65pyv5a62562+572y5LqG5ZCI5L2c5Y2P6K6u77yM5Lul6YCa6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6ZSA5ZSu5LuW5Lus55qE6Im65pyv5L2c5ZOB44CC566h55CG5bGC5bC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T5bGV5paH5YyW5Lqn5ZOB5Y+K6YeN5oyv5pys5YWs5Y+45Zyo5q2k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q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amtqLTk2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dqa2otOTY0NTk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9645A9B12E394F62C8BA1FED7B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