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1:5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6941DF488AFE0AFFD8E3AAD9790F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941DF488AFE0AFFD8E3AAD9790F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UFTVE9O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7uuS6jjE5MjLlubTvvIznlLHpgZPmoLzigKLkvIrmlq/pob/liJvlu7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ov5Dliqjlk4HniYzvvIzkuJPkuJrnlJ/kuqfjgIHplIDllK7kvZPogrLnlKj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j7jvvIzkuqflk4HmtrXnm5bnrq3mnK/jgIHoh6rooYzovabjgIHmo5LnkIPjgIHl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6Xlj4rlhrDnkIPnrYnov5Dliqjnm7jlhbPnlKjlk4E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LyK5pav6aG/5L2T6IKy5piv5rqQ6Ieq576O5Zu955qE5LiA5Li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Q5Yqo5ZOB54mM77yM55Sx6YGT5qC84oCi5LyK5pav6aG/77yIRG91ZyBFYXN0b27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kuo4xOTky5bm077yM546w5oC76YOo5L2N5LqO5rSb5p2J55+25biC6IyD5aWI5pa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VmFuIE51eXPvvInjgILlroPpm4bnlJ/kuqfjgIHokKXplIDlkozliIbplIDkvZPogrL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o7kuIDkvZPvvIzlnKjljJfnvo7mtLLlpJrkuKrlm73lrrbnmoTln47luILlkozlpo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pppbpg73jgIHloqjopb/lk6Xpppbpg73nrYnkuqvmnInnm5voqonjgII8L3A+PHA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yK5pav6aG/5L2T6IKy55qE5Lqn5ZOB5Li76KaB5pyJ5YWz5LqO566t5pyv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44CB5qOS55CD44CB5Z6S55CD5Lul5Y+K5Yaw55CD562J6L+Q5Yqo55u45YWz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B6KOF5aSH44CB5aS055uU562J44CC5aSa5bm05p2l77yM5LyK5pav6aG/5LiA55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Ky55WM55qE6aKG5aS06ICF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lYXN0b24tMTE0ODA5Lmh0bWwiPmh0dHBzOi8vZHFjbS5uZXQvd2VuYW4vZWFzdG9u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941DF488AFE0AFFD8E3AAD9790F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