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F4E9FF106C173001539B03D869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F4E9FF106C173001539B03D869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95Zyj6Zi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Knnvr3lnKPpmLPnvr3nu5LliLblk4HmnInpmZDlhazlj7jvvIjljp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r/lro/lhbTnvr3nu5LljoLvvInvvIzlhazlj7jmiJDnq4vkuo4xOTg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55+z5a625bqE55qE5Lqk5rGH5aSE44CB5Y2O5YyX5piO54+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eA55WU44CB5YyX5pa55pyA5aSn55qE576957uS55Sf5Lqn5Z+65Zyw4oCU4oCU5a6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6957uS5bel5Lia5Zut44CCPC9wPjxwPuacrOWFrOWPuOaLpeacieacgOaWsOe+vee7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eUn+S6p+e6v++8jOW5tOS6p+e+vee7kjMwMDDlkKjjgILlhazlj7jku6Xkv6H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v53otKjkv53ph4/vvIzlrqLmiLfoh7PkuIrkuLrlrpfml6jvvIznlJ/kuqf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4HotKjpq5jnmoTnvr3nu5LvvIzku47ogIzlvpfliLDkuob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Lkuqflk4HplIDlvoDkuprmtLLjgIHmrKfmtLLjgIHnvo7mtLLnrYn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6ZqP552A56S+5Lya5Y+R5bGV6ZyA6KaB5ZKM5Lq65Lu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Gh5p+T55qE6K6k55+l5Yqg5by677yM5oiR5YWs5Y+45paw5bu6MzAwMOWQqOaxo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uvuWkh++8jOW3sumAmui/h+mqjOaUtuOAguS4uuS7peWQjuiDv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aJk+S4i+iJr+WlveeahOWfuuehgO+8jOe7p+iAjOeUn+S6p+WHuuabt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7ku+8jOaIkeWFrOWPuOivmuaMmumCgOivt+WuouaIt+adpeatpOinguWFieiAg+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adpeeUteadpeWHvea0veiwiOWQiOS9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zeS0yMTI1MzI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LTIxMj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F4E9FF106C173001539B03D869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