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2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39FB4F8A4F5208AAA2A09A965430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9FB4F8A4F5208AAA2A09A965430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5Ke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k+azqOS6juS+v+aQuueahOeyvuWTgeWNs+a6tuWSluWVoeWTgeeJjO+8j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g+aXqeaOqOWHuuS+v+aQuuWGt+iQg+WSluWVoea2suWPiuW4uOa4qemXquiQg+a1k+e8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u+WIl+S6p+WTgeeahOS8geS4m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Ljnkp7vvIzoh6rliJvnq4vmjIflh7rkvr/kuJPms6jkuo7kvr/mkLrnmoTpq5j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vvIwyMDE35bm05Zu95YaF6L6D5pep5o6o5Ye65L6/5pC65Ya36JCD5ZKW5ZWh5ra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ZpOS6huaLpeacieiHquW3seeahOWSluWVoeW3peWOguWklu+8jOWcqOeJmeS5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neWxseWSjOS6keWNl+i/mOaLpeacieiHquW3seeahOWSluWVoeW6hOWbreOAguawuOeS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uqeavj+S4queDreeIseeUn+a0u+eahOS6uumDveiDvei9u+advuWWneWIsOS4gOad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luWV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XAtNTE0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XAtNTE0NTI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9FB4F8A4F5208AAA2A09A965430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