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BA80DCDA51F7BF4785A44895B2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BA80DCDA51F7BF4785A44895B2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o2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hqDmjbfkupTph5HliLblk4HmnInpmZDlhazlj7jkvY3kuo7lub/kuJznn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mmK/kuIDlrrbpm4bnoJTlj5HjgIH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Jrlip/og73jgIHnu7zlkIjmgKfnmoTlpKflnovkuI3plIjpkqLliLb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mioDmnK/lipvph4/pm4TljprvvIznu4/pqozkuLDlr4z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kuqflk4Hpg73mmK/oh6rkuLvnoJTlj5HnlJ/kuqf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miJDlk4Hmpbzmoq/jgIHkuI3plIjpkqLmibbmiYvjgIHkuI3plIjpk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q4vmn7HjgIHkuI3plIjpkqLmiqTmoI/jgIHpk53plYHnq4vmn7HjgIHnjrvnkoPmib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pbzmoq/jgIHlkITnp43mpbzmoq/phY3ku7bjgIHkuI3plIjpkqLlsY/po4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Li76KaB5bqU55So5Zyo5a6k5YaF5qW85qKv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aSN5byP5qW85qKv44CB5Yir5aKF5qW85qKv44CB6YWS5bqX5qW85qKv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W85qKv44CB5aSn5aCC5qW85qKv44CB5Lya5omA5qW85qKv44CB5bel56iL5qW8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qW85qW85qKv44CB5ZWG5Zy65qW85qKv44CB6Ziz5Y+w5oqk5qCP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62J44CCPC9wPjxwPuWFrOWPuOe7j+i/h+WkmuW5tOeahOe7j+iQpeWPkeWx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uoeeQhue7j+mqjO+8jOW8lei/m+enkeWtpueahOW3peiJu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peagvOeahOi0qOmHj+ajgOa1i+aJi+aute+8jOWPr+S7peagueaNruWuouaI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mHj+i6q+WumuWBmuOAguacrOedgOKAnOS7pei0qOmHj+axgueUn+Wtm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WPkeWxle+8jOS7peW4guWcuuS4uuWvvOWQkeKAneeahOe7j+iQpe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i/m+WPlu+8jOeglOWPkeeUn+S6p+WHuuabtOWkmuabtOWlv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S4jeaWreWPkeWxleeahOW4guWcuu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otOTI3MD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otOTI3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BA80DCDA51F7BF4785A44895B2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