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3CEF0D66E2E80E6F5DB6BA75F3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3CEF0D66E2E80E6F5DB6BA75F3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P5rCU5L2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lm73lhoXnn6XlkI3nu7zlkIjmsJ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vvIzkuLvopoHku47kuovmsJTkvZPnoJTlj5HjgIHnlJ/kuqfjgIHplIDllK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vIHkuJrvvIzoh7Tlipvkuo7kuLrlrqLmiLfmj5DkvpvlkITnp43lpKflrpf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54m556eN5rCU5L2TL+WkqeeEtuawlOeahOS4gOermeW8j+S+m+awlOino+WGs+aWueah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oi4/lt57ph5Hlro/msJTkvZP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miJDnq4vkuo4xOTk55bm077yM5piv5LiT6Zeo5LuO5LqL5rCU5L2T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ZKM5pyN5Yqh55qE5a6J5YWo44CB546v5L+d44CB6Zu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rCU5L2T5o+Q5L6b5ZWG44CC5oC76YOo5Z+65Zyw5L2N5LqO6IuP5bee5bi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6buE5Z+t6ZWH5r2Y6Ziz5bel5Lia5Zut44CC5YWs5Y+45LqOMjAyMOW5tDbmnI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iJvmnb/kuIrluILvvIg2ODgxMDbvvInjgILnu4/ov4fmlbDlubTnmoTlj5HlsZ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hajlm73lt7Lnu4Tlu7rkuoblha3ljYHlpJrlrrbkuIvlsZ7lhazlj7jvvIzkvb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bDkuIrkuobpm4blm6LljJbnu4/okKXkuYvot6/jgII8L3A+PHA+5YWs5Y+45Li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ZCE56eN5aSn5a6X5rCU5L2T44CB54m556eN5rCU5L2T5ZKM5aSp54S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uZ5byP5L6b5rCU6Kej5Yaz5pa55qGI44CC5YWs5Y+45bu66K6+5pyJ5Zu95a6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it5b+D44CB5Zu95a625Y2a5aOr5ZCO56eR56CU5bel5L2c56uZ44CB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v54m556eN5rCU5L2T5bel56iL5Lit5b+D77yM5YWI5ZCO5om/5ouFMjDlpJr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nnIHluILnuqfph43lpKfnp5HnoJTku7vliqHvvIzlubbkuI7ljZfkuqzlpKflr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pKflrabjgIHlpKnmtKXlpKflrabjgIHoi4/lt57lpKflrabjgIHljY7kuJzluIj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rYnlpJrmiYDlm73lhoXnn6XlkI3pq5jmoKHpmaLmiYDlvIDlsZXkuqflrabnoJ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5byA5ouT5Yib5paw55qE6YeR5a6P5Lq677yM55So56eR5oqA5Yqp5o6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+6aOe77yM5Lul6YeR54mM5pyN5Yqh5qCR56uL5rCR5peP5ZOB54mM5aOw6Kq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oyB57ut5o+Q6auY5Yib5paw6IO9IOWKm++8jOS4jeaWreaOqOi/m+WQhOexu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8leWvvOawlOS9k+ihjOS4muS4jeaWreWQkeWJjeWPkeWxle+8jO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CDkvZPooYzkuJrpoobot5HogI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ocnQtNjM3ODY3Lmh0bWwiPmh0dHBzOi8vZHFjbS5uZXQvd2VuYW4vamhydC02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3CEF0D66E2E80E6F5DB6BA75F3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