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B8B4DD75A1FAA43C4F87B51D86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8B4DD75A1FAA43C4F87B51D86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5rWpQ0hFTk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biC5pmo5rWp5peF5ri455So5ZOB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oiY5pyv55So5ZOB55Sf5Lqn6ZSA5ZSu55qE5Yi26YCg5ZWG44CC5YWs5Y+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qx6YO954uu5bKt77yM6Z2g6L+R5bm/5bee5paw55m95LqR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B6aOO5pmv5a6c5Lq644CC5YWs5Y+45oul5pyJN+W5tOeahE9FTeWS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S6p+e7j+mqjOOAgueUseS6juWFrOWPuOWPkeWxlemcgOimge+8jOaIkeS7rOeJu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TmiJDnq4vlub/lt57luILmmajmtanml4XmuLjnlKjlk4H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tJ/otKPlvIDmi5Plm73pmYXluILlnLrjgILljp/lub/lt57luILmjbf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oLliJnkvp3nhLbotJ/otKPnlJ/kuqflkozlm73lhoXluILlnLr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K6+5pyJMuadoeWujOaVtOeahOeUn+S6p+e6v+OAgeaVsOWPsOmrmOi9p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o+i9puOAgeiKseagt+aJk+aeo+i9puWSjOi/kTEwMOWPsOeUteiEkeW5s+i9puOAgu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gt+WTgeaIv+OAgeWItueJiOaIv+OAgemUgOWUrumDqOmXqOOAgeW8gOWPkemDq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i2hei/hzIwMDDjjqHnmoTnlJ/kuqfovabpl7TlkowxMDAw446h55qE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77yM6L+RMTAw5ZCN55Sf5Lqn5ZGY5bel44CC5aSa5bm05p2l5oiR5Lus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iY5pyv6IOM5YyF44CB5oiY5pyv6IOM5b+D44CB5q2l5p6q5YyF44CB5p6q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344CB5oyO5YyF44CB6IWw5YyF44CB5rC06KKL44CB5Yy755aX5YyF562J5oiY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5Sf5Lqn6ZSA5ZS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GNoZW5oYS05NzkyNDcuaHRtbCI+aHR0cHM6Ly9kcWNtLm5ldC93ZW5hbi9jaGNoZW5o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B8B4DD75A1FAA43C4F87B51D86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