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F27C4BC9EE9D955291FC51E9BF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F27C4BC9EE9D955291FC51E9BF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5ub6YeR5b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nv5Tnm5vph5HlsZ7liLblk4HmnInpmZDlhazlj7jkvY3kuo7msZ/oi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jgIHkuK3lm73oirHmnKjnm4bmma/kuYvpg73jgIHkuJbnlYz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npo/lnLDigJTigJTmsZ/oi4/lpoLnmovjgILlhazlj7jntKflgo3msr/mtbfpq5j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jZfpgJrlhbTkuJzmnLrlnLrjgIHlroHpgJrpq5jpgJ/lhazot68zMOWFr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Wkp+mDveW4guS4iua1t+S7hTPlsI/ml7bot6/nqIvvvIzlnLDlvaLkuI7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sL3mmL7jgII8L3A+PHA+5YWs5Y+46Ieq5oiQ56uL5Lul5p2l77yM552A5Yqb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5LyY6LSo55qE6ZKi5Lid5Lqn5ZOB77yM55uu5YmN5Li75a+85Lqn5ZOB5pyJ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ZKi5Lid44CB6ZWA6ZSM6ZOB5Lid44CB6ZWA6ZOc6ZKi5Lid44CB56Kz57Sg6ZKi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OO6ZKi5Lid562J44CC5oiR5Lus6YCJ55So5Zu95YaF6L6D5aW95Y6C5a6255qE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oul5pyJ5oiQ5aWX55qE55Sf5Lqn5qOA5rWL6K6+5aSH77yM5bm25bu656uL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5Sf5Lqn5bel6Im6566h55CG44CC5YWs5Y+45Lqn5ZOB5Lmf5Ye65Y+j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62J5Zu95a6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2pzLTEwNTkwLmh0bWwiPmh0dHBzOi8vZHFjbS5uZXQvd2VuYW4veHNqcy0xMDU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F27C4BC9EE9D955291FC51E9BF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