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9504EB697F5319207663789FA3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9504EB697F5319207663789FA3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lyb2Por5fnj57nj4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K+X54+e54+C5piv5LiA5qy+5YWF5ruh54G15oSf55Sx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JGh6JCE6YWS5Yi25oiQ55qE5LyP54m55Yqg77yM6YCa6L+H5Yib5paw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2/55So5LqG5Ya35Y+R6YW15bel6Im65rWB56iL77yM5L+d55WZ5LqG6JGh6JC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riF5paw6aaZ5ZGzPC9zdHJvbmc+PC9wPjxoMj7lk4HniYznroDku4s8L2gy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nuePguaYr+S4gOasvuWFhea7oeeBteaEn+eUseS8mOiJr+eahOazleWbveiRoeiQhO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S8j+eJueWKoOOAgui/measvueLrOeJueeahOS8j+eJueWKoOWFtueyvumr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WPlueUn+mVv+S6juazleWbveWKoOmbheWFi+WcsOWMuuS5i+mrmOWcsOeahOiRoei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jwvcD48cD7pgJrov4fliJvmlrDnmoTms5Xlm73mioDmnK/kvb/nlKjkuoblhrf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6XoibrmtYHnqIvvvIzlnKjlkITnp43kvI/nibnliqDkuK3ni6zmoJHkuIDluJz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okaHokITmmL7okZfnmoTmuIXmlrDpppnlkbPjgILnu4/ov4c15qyh6JK46aa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L+Z5qy+5LyP54m55Yqg5LiN5ZCM5a+75bi455qE5riF54i95ZKM5Y+K5YW2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ruR5Y+j5oS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Y3Nsay00MjMzMjQuaHRtbCI+aHR0cHM6Ly9kcWNtLm5ldC93ZW5hbi9jaXJvY3Nsay00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9504EB697F5319207663789FA3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