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8:4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8B9942041767F5B94CFC9C9CCA5D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B9942041767F5B94CFC9C9CCA5D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lOQ0VSR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ee5biC5Zyj6KW/5Lqa6YeR5Yia55+z6K6+5aSH5pyJ6ZmQ5YWs5Y+477yM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eW5tO+8jOaYr+S4gOWutuS4k+S4mueUn+S6p+OAgeeglOWPkemHkeWImuefs+W3peWF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keWImuefs+WItuWTgeiHquWKqOWMluacuuaisOiuvuWkh+eahOiCoeS7veWItu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iOt+W+l0lTTzkwMDHkvZPns7vorqTor4HvvIzlubbkuKXmoLzmiafooYz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qIvluo/jgILnm67liY3lhazlj7jkuqflk4Hlt7LplIDllK7oh7Plhajlm73lkI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t7Lov5zplIDoh7PmrKfnvo7jgIHpnZ7mtLLjgIHkuK3kuJzjgIHkuJzljZfkup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YHlpJrkuKrlm73lrrblkozlnLDljLrvvIzmnI3liqHlrqLmiLfljIXmi6zorrjlpJ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or7jlpJrovoPlpb3nmoTpm4blm6Llhazlj7jvvIwg5oiR5Lus5Lul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5pON5L2c5pa55L6/44CB5pWI546H6auY562J54m554K55Lqr6KqJ5rW35YaF5a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6ZuE5Y6a55qE5byA5Y+R5a6e5Yqb77yM5Y+v5Lul5qC55o2u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6ZyA5rGC77yM5byA5Y+R5pu06YCC5ZCI5a6i5oi355qE5Lqn5ZO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aW5jZXJlLTk0Mzg3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pbmNlcmUtOTQzOD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B9942041767F5B94CFC9C9CCA5D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