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1F6880822064AFC8009DE2021E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1F6880822064AFC8009DE2021E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6bKc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vj+aXpemynOivreaYr+iSmeeJm+S5s+S4muaXl+S4i+WOn+eUn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ynOeJm+WltuWTgeeJjO+8jOS7peWOn+eUn+mUgemynOaXtuaute+8jOmUgeS9j+my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On+eUn+iQpeWFu++8jOS7peS8mOi0qOWltua6kC/kuJPkuJrlt6Xoibov5Y+j5o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62J54m554K55Y+X5Yiw5aSn5LyX5raI6LS56ICF55qE6Z2S552Q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vj+aXpemynOivreWOn+eUn+mrmOWTgei0qOmynO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reWbvemrmOerr+mynOWltuWTgeeJjOOAguS8mOmAiUdBUOS4gOe6p+eJp+Wcu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Jp+WcuuWltua6kO+8jOS7peWOn+eUn+mUgemynOaXtuaute+8jOmUgeS9j+mynOWl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eUn+iQpeWFu++8jOehruS/neavjzEwMOavq+WNh+mynOWltuWQq+aciTMuNmfkvJ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m4vnmb3lkowxMjBtZ+WOn+eUn+mrmOmSmeOAguiuqemynOWltuaLpeaciemynOmGh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WPo+aEn++8jOS4juaCqOWSjOWutuS6uuWFseWQjOaLpeaKsemXquiAg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oXokpnlj6TokpnniZvkubPkuJrvvIjpm4blm6LvvIn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Tk55bm077yM5oC76YOo6K6+5Zyo5YaF6JKZ5Y+k5ZKM5p6X5qC85bCU5Y6/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P5rWO5Zut5Yy644CCMjAwNOW5tOWcqOmmmea4r+S4iuW4gu+8iOiCoeelqOS7o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MjMxOe+8ieOAgjwvcD48cD7kvZzkuLrkuK3lm73kuJPkuJrnmoTkubPliLblk4H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okpnniZvkuJPms6jkuo7noJTlj5HnlJ/kuqfpgILlkIjlm73kurrnmoTkubP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pnniZvmiJDnq4vlpJrlubTmnaXvvIzlt7LlvaLmiJDkuobmi6XmnInmtrLmgIHlp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mt4vjgIHlpbbnsonjgIHlpbbpharnrYnlpJrlk4HnmoTkuqflk4Hnn6npmLX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ibnku5Hoi4/jgIHnuq/nlITjgIHlhqDnm4rkubPjgIHnnJ/mnpznspL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44CB5q+P5pel6bKc6K+t44CB5pyq5p2l5pif562J5ouz5aS05Lqn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cnh5LTc3OTY5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yeHktNzc5N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1F6880822064AFC8009DE2021E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