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704E2B9242AB7A59141E2E8B23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704E2B9242AB7A59141E2E8B23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piO55qu6Z2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rmmI7pm4blm6LlnZDokL3kuo7kuqzmtKXkv53kuInop5LohbnlnLDvvIzmsrP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/mlrDln47lt6XkuJrlm63ljLrjgILot53kuK3lm73igJzpm4TlronmlrDljLrigJ0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jwvcD48cD7mmIrmmI7pm4blm6LliY3ouqvmmK/mlLnpnanlvIDmlL7liJ3mnJ8x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6uL55qE5piK5piO55qu6Z2p5ZWG6KGM77yM5Li76KaB57uP6JCl5Lq66YCg6Z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Q6Z2p6LS45piT44CC57uPMTXlubTnmoTotYTmnKznp6/ntK/vvIzkuo4yMDA1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K5piO5Lq66YCg55qu6Z2p5pyJ6ZmQ5YWs5Y+444CCPC9wPjxwPuWkmuW5tOadp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KAnOmjjua4heawlOato+OAgeWNj+WKm+WQjOW/g+OAgeaxguecn+WKoeWu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QkeS4iuKAneeahOWNgeWFreWtl+ayu+WOguaWuemSiO+8jOKAnOivmuWunuWui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Im+WFsei1ouKAneeahOe7j+iQpeeQhuW/teWSjOKAnOenkeaKgOWIm+aWsOKAn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7t+WAvOingu+8jOWcqOa/gOeDiOeahOWbveWGheWkluW4guWcuuWkp+a9ruS4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OAgeiJsOiLpuWIm+S4muOAgeiHquW8uuS4jeaBr++8jOW3suW9ouaIk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dkOaWmeeglOWPkeOAgeaIkOaenOS4reivleOAgeaIkOWTgeajgOa1i+OAge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WTgeeJjOiQpemUgOWSjOWBpeW6t+mlruWTgeS4uuS4u+S4mueahOKAnOS6lOi9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KAneWPkeWxleagvOWxgOOAgjwvcD48cD7pm4blm6LkuIvovpblhazlj7jmsrPljJfm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pgKDnmq7pnanmnInpmZDlhazlj7jjgIHmsrPljJfovr7ovonnmq7pnanliLb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jJfkuqzmn6/ojrHmlq/nmq7mnInpmZDlhazlj7jjgIHmn6/ojrHmlq/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LjmmJPmnInpmZDlhazlj7go5bm/5Lic55yB5Lic6I6eKeOAgeays+WMl+WNiuS6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ruaWmeaciemZkOWFrOWPuO+8jOS6lOS4quWFqOi1hOWtkOWFrOWPu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xwZy0zMzY3M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bHBnLTMzNjc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704E2B9242AB7A59141E2E8B23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