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0F5F457B5E834E7E7CA5911905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0F5F457B5E834E7E7CA5911905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4Wc5a625bGF6Z6L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azlt57lh6/nhZzlrrblsYXpnovkuJrmnInpmZDlhazlj7jmmK/miaz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naXml4XmuLjnlKjlk4HmnInpmZDlhazlj7god3d3Lnl6a2wuY29tKeeahO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3nuWHr+adpeeahOWutuWxhemei+S4muWKoeS7jjIwMTDlubTlvIDlp4vov5DokK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OeaciOagueaNruS4muWKoeWPkeWxlemcgOimge+8jOaIkOeri+S6hueLrOer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RveWQjeS4uuWHr+eFnOWutuWxhemei+WOgu+8jOS4u+iQpeS4muWKo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mei+ezu+WIl+S6p+WTge+8jOiZveeEtuaIkeS7rOaIkOeri+eahOaXtumXt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uuS6juaJrOW3nuWHr+adpeeahOmbhOWOmuWunuWKm+WSjOWvueWutuWxheme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Mgee7reWkp+mHj+aKleWFpe+8jOaJrOW3nuWHr+eFnOS7juaIkOeri+S7pead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mHjOe7j+WOhuS6huW/q+mAn+eahOWPkeWxleW5tuWPluW+l+S6humVv+i2s+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ruWJjeS6p+WTgeeVhemUgOWbveWGheWSjOWbvemZheW4guWcuu+8jOS4uuS4m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eDreW/seeahOacjeWKoeWSjOS8mOiJr+eahOS6p+WTge+8jOa3seWP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WVhueahOi1nuiqieS4juWlveivhOOAgjwvcD48cD7miazlt57lh6/mnaX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w5bm077yM5L2N5LqO5Lit5Zu954mZ5Yi35LmL6YO944CB6YWS5bqX5pel55So5Z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E5oms5bee5p2t6ZuG5bel5Lia5Zut5Yy677yM5oul5pyJMjAwMDDlpJrlubP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lJ/kuqfljoLmiL/vvIzov5EzMDDlkI3kvJjnp4DlkZjlt6XjgILmi6X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l6XljJbvvIzmi5bpnovvvIzms6jloZHvvIzljbDliLfvvIzniZnliLflkoznvJ3n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J/kuqfovabpl7TvvIzmmK/kuIDlrrbmjInnhafkuK3lm73ml4XmuLjooYzkuJr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J/nuqfppa3lupflrqLmiL/nlKjlk4HotKjph4/kuI7phY3lpIfopoHmsYLjgI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hZLlupflrqLmiL/nlKjlk4HnmoTop4TmqKHmgKfkvIHkuJrjgII8L3A+PHA+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ZKM5oiR5Lus6IGU57O777yM5oKo55qE6KaB5rGC5bCx5piv5Yev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eWpq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MTE5Lmh0bWwiPmh0dHBzOi8vZHFjbS5uZXQvd2VuYW4va3lqanh5LTgzODEx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0F5F457B5E834E7E7CA5911905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