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61C7CBF5A2E86BA701D9BCF498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1C7CBF5A2E86BA701D9BCF498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ZqG5rS75aGeSGVsbG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GheeHg+acuui9puaftOayueacuuOAgeiIueiItuaft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ftOayueWPkeeUteacuue7hOWSjOepuuawlOWOi+e8qeacuua0u+Whn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S4u+imgeeUn+S6p8+GMTUwbW0tz4Y1MDBtbeezu+WIl+eahOmSoumhtum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hnuOAgemSoumhtumSouijmea0u+WhnuOAgeeQg+WiqOmTuOmTgea0u+Whn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jeWKoeS6juWbveWGheWklueUqOaIt+WSj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pKfov57msYfpmobmtLvloZ7ogqHku73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h4PmnLrovabmn7TmsrnmnLrjgIHoiLnoiLbmn7TmsrnmnLrjgIHmn7Tmsrn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oznqbrmsJTljovnvKnmnLrmtLvloZ7kuJPkuJrnlJ/kuqfkvIHkuJrvvIzljoLlj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5LiH5bmz5pa557Gz77yM546w5pyJ5ZGY5belNDAw5L2Z5Lq677yM5ZCE57G7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MzbkurrjgILlhazlj7jmi6XmnInlhYjov5vnmoTmtLvloZ7pk7jpgK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g63lpITnkIblhajoh6rliqjliqDng63nlJ/kuqfnur/jgIHmnLrmorDliqDlt6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luornrYnmtLvloZ7liqDlt6XkuJPnlKjorr7lpIfov5Hnmb7lj7DlpZf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qflk4HPhjE1MG1tLc+GNTAwbW3ns7vliJfnmoTpkqLpobbpk4Hoo5nmtLvlo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obbpkqLoo5nmtLvloZ7jgIHnkIPloqjpk7jpk4HmtLvloZ7jgIHngbDlj6Ppk7jpk4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pkqLpobbpk53oo5nmtLvloZ7nrYnvvIzku6Xlj4rphY3lpZfmtLvloZ7plID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15LiH5pSv5aSn55u05b6E5LiT5Lia6YWN5aWX5rS75aG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bveWGhei+g+aXqeeglOWPkc+GMjQw6ZKi6aG26ZOB6KOZ57uE5ZCI5byP5rS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6C5LmL5LiA77yM5Zyo5aSn6ams5Yqb5p+05rK55py65rS75aGe5Yi26Y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77yM5pyJ552A5Liw5a+M55qE5rS75aGe5Yi26YCg57uP6aqM5ZKM5oiQ54af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77yM5bel6Im66KOF5aSH5YWI6L+b77yM5rS75aGe57K+5Yqg5bel6L2m6Ze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S5rip6LCD5o6n5ZKM5pWw5o6n5Yqg5bel6K6+5aSH77yM5Lul5L+d6Zqc5rS75aG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bqm5ZKM5rWL6YeP57K+5bqm77yM5rS75aGe5oCn6IO95qOA5rWL44CB55C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yk5qOA5rWL6K6+5aSH57K+6Imv77yM5qOA5rWL6IO95Yqb6b2Q5YWo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SVNPOTAwMe+8mjIwMDDjgIrotKjph4/nrqHnkIbkvZPns7vjgI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z4YyNDDjgIHPhjI4MOS6jOWkp+ezu+WIl+eahOa0u+Wh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iiq+W5v+azm+eUqOS6jkRGNOOAgURGNeOAgURGNuOAgURGN+OAgURGMT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blkoxERjhC44CBREYxMeWei+acuui9pu+8jOeUn+S6p+eahOa0u+Whnue7j+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NgeWkmuadoei/kOihjOe6v+i3r+eahOiAg+aguO+8jOWuieWFqOeos+Wumu+8j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kOeUqOOAgs+GMjQw6ZKi6aG26ZOB6KOZ5rS75aGe5L2/55So5a+/5ZG96L6+5Yiw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oCd5YWs6YeM77yM5piv5Zu95YaF5py66L2m5p+05rK55py66L6D5Y+X6Z2S552Q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S75aGe44CCPC9wPjxwPuWQjOaXtu+8jOWFrOWPuOato+WcqOS4uu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ll+eUn+S6p8+GMTUwbW3vvZ7PhjUwMOezu+WIl+eahOepuuWOi+acuua0u+Whn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e7hOa0u+WhnuOAgeiIueeUqOaftOayueacuua0u+WhnuOAguWFrOWPuOW3s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kdFIFJBSUzjgIFDT09QRVIgQ0FNRVJPTiBJTkPnrYnlrqLmiLfnmoTorqTlj6/lko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saHNoZWxsLTU4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saHNoZWxsLTU4Mzg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1C7CBF5A2E86BA701D9BCF498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