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91BF455BAE0E51085012AEC69E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91BF455BAE0E51085012AEC69E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K+66aqe57q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nZDokL3kuo7lub/lt57luILnmb3kupHljLrvvIzmmK/kuK3lm73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koDnkqjlpLrnm67nmoTkuIDpopfmmI7nj6DvvIzku5bku44yMDAz5bm0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6G5LqG5Y2B5Yeg5bm055qE5Y+R5bGV77yM546w5bey5oul5pyJ5aS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W05L2T5a625bGF57O75YiX5Lqn5ZOB77yM5YWs5Y+455Sf5Lqn5Z+65Zyw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lpJrlubPmlrnnsbPvvIzlkZjlt6UzMDDlpJrkurrvvIzpq5jnuqforr7orqH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lIDllK7kurrmiY05MOWkmuS6uu+8jOmUgOWUrue9keeCueW3suaciTMwMOWkm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bveWQhOWkp+S4reWfjuW4gu+8jOaYr+mbhuenkeeglOW8g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OAgemUgOWUruS4uuS4gOS9k+eahOWkp+Wei+WFrOWPu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v53mjIHlrp7mnKjmlbTlsYvlrrboo4XkvJjlir/nmoTlkIzml7bvvIzku6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kuLrmoLjlv4PvvIzkuqflk4HnoJTlj5Horr7orqHkuLrlhYjlr7zvvIz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u7rorr7kuLrmlK/mkpHvvIzkuonliJvlm73pmYXlk4HniYzkvIHkuJr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o7lm73pmYXotYTmnKzluILlnLrov5DkvZznmoTmi5PlsZXvvIzkuI3mlq3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u4/okKXlrp7lipvvvIzlhazlj7jmraPlnKjlkJHpm4bnoJTlj5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K3lv4PvvIzpm7bllK7kuK3lv4PlkozotYTmnKzov5DokKXkuK3lv4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novlrrblsYXpm4blm6Lpo57pgJ/lj5HlsZ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ucm4tNjc4MzY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5ybi02Nzgz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91BF455BAE0E51085012AEC69E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