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2:0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62E92B243341FEF967ABA25CEC03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2E92B243341FEF967ABA25CEC03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rO96YeO5rOh6Iq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6kOiHquWPsOa5vueahOefpeWQjeazoeiKmeWTgeeJjO+8jO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pOazoeiKmeS4uuS4u+aJk+S6p+WTge+8jOS7peaXtuWwmuOAgemdkuaYpeOAgei2o+WR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iuvuiuoeWPiuS4sOWvjOWPo+WRs+iAjOa3seWPl+W5tOi9u+S6uuWWnOeIs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oirHms73ph47ngpnng6TngavnhLDms6Ho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mK/mna3lt57lpJrnsbPlj5Tlj5TppJDppa7nrqHnkIbmnInpmZDlhazlj7j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YvkuIDvvIzkuqflk4HmupDkuo7kuK3lm73lj7Dmub7vvIzmmK/lvZPkuIvlj7D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kurrllpzniLHjgIHmiZPljaHluqbpq5jnmoTms6HoipnnlJzlk4HvvIzkuZ/mmK/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nlJ/mhI/ngavniIbnmoTovbvppJDppa7pobnnm67kuYvkuIDjgIIyMDE55bm0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ex5Y+X5bm06L275raI6LS56ICF55qE5Zac54ix77yM5bm26KKr5aSn5om55Y+w5rm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iG5Lqr5Zyo572R57uc5bmz5Y+w5LiK77yM6ZqP5ZCO5Zyo5oqW6Z+z44CB5bCP57qi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aSn5bmz5Y+w5byV6LW35LqG5LiA6Zi154Gr54Sw5rOh6IqZ55qE54Ot5r2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dreW3nuWkmuS5kOWPlOWPlOmkkOmlrueuoeeQhuaciemZkOWFrOWPu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kOmlrui/numUgee7j+iQpeOAgeWIm+S4muWSqOivoueuoeeQhuOAgeWOn+adkOaWm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S4gOS9k+eahOmkkOmlruWFrOWPuOOAguWFrOWPuOacieWujOWWhOeahOe7j+iQpeet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i+iuvumDqOmXqOacie+8muWTgeeJjOmDqOOAgeeglOWPkemDqOOAgeiuvuiuoe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iQpemDqOOAgeaLk+WxlemDqOOAgeS7k+WCqOS4reW/g+etiemDqOmXqO+8jOavj+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mDveaYr+eUseS4k+S4mueahOmkkOmlruS6uuWRmOe7hOaIkO+8jOS4peagvOaKi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i3r+S4iueahOavj+S4gOS4queOr+iKguOAgjwvcD48cD7lhazlj7jkuLvmiZPovbv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moTliJvkuJrnkIblv7XvvIzlnZrmjIHku6XigJzlgaXlurfppa7po5/jgIHlkIjkvZ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igJ3kuLrnm67moIfvvIzku6XliqrlipvkuLrmipXotYTogIXmj5Dkvpvoia/mgKf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kuLrkvb/lkb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mLTM4MTAxLmh0bWwiPmh0dHBzOi8vZHFjbS5uZXQvd2VuYW4vaHp5cGYtMzgxMD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2E92B243341FEF967ABA25CEC03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