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7243E79303673F10518CEB1CA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7243E79303673F10518CEB1CA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aaW6YO95Zu96ZmF5py6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kuqzpppbpg73lm73pmYXmnLrlnLrpq5jluqbph43op4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qnotJ/nmoTnpL7kvJrotKPku7vvvIzlnZrlrprkuI3np7votK/lvbvmlrD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igJzotYTmupDoioLnuqbjgIHnjq/looPlj4vlpb3jgIHnu7/oib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p/liJnvvIzogZTliqjlpJrmlrnlipvph4/vvIzlsIbnu7/oibLnkIblv7Xono3lh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5DokKXlkozlj5HlsZXlhajov4fnqIvvvIzlrp7njrDnu7/oibLjgIHkvY7no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lj6/mjIHnu63lj5HlsZXvvIzmiZPpgKDnu7/oibLmnLrlnLrmoIfmn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M5pe277yM5L2c5Li65Lit5Zu96YeN6KaB55qE56m65Lit6Zeo5oi35ZKM5a+55aS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qX5Y+j77yM6aaW6YO95py65Zy65a+55Yy65Z+f57uP5rWO55qE5b2x5ZON5Yqb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44CCMjAxNyDlubTvvIzpppbpg73mnLrlnLrlr7nljJfkuqzluILnmoTmgLvkvZ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HnjK7ovr7liLAgMTgyOC4zNSDkur/lhYPvvIzljaDljJfkuqzluIIgR0RQIO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NTMl77yb5Li65YyX5Lqs5biC5oC75YWx5bim5p2lNzMuMTUg5LiH5Liq5bCx5Lia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YyX5Lqs5biC5oC75L2T5bCx5Lia5Lq65pWw55qENS44NiXjgILkuLrmu6Hotr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lq3lop7plb/nmo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qc2RnampjLTIyMDYzNC5odG1sIj5odHRwczovL2RxY20ubmV0L3dlbmFuL2Jq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LTIyMD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7243E79303673F10518CEB1CA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