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6D3D39F548B189E545EBFD866D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D3D39F548B189E545EBFD866D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/mtLLotYTmnKzmiJDnq4vkuo4yMDE05bm077yM5Li76KaB5LuO5LqL5oqV6L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5Lia5Yqh77yM5peX5LiL5paw55aG57u/5rSy6IKh5p2D5oqV6LW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7uP5Lit5Zu96K+B5Yi45oqV6LWE5Z+66YeR5Lia5Y2P5Lya5aS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5qE5Z+66YeR566h55CG5YWs5Y+444CC57u/5rSy6LWE5pys5piv5qSN5qC5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5qE6LWE5pys5bmz5Y+w77yM5LiT5rOo5LqO5pW05ZCI5aKD5YaF5aSW5LyY6LS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LWE6YeR44CB5YWI6L+b5oqA5pyv44CB5LiT5Lia5Lq65omN5byV5YWl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qm5oqV5YWl77yM5Yqp5o6o5LyB5Lia5Y+R5bGV77yM5a6e546w5LyB5Lia5Lu35YC8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5oiR5Lus5Lul4oCc5Zug5Zyw5Yi25a6c77yM5Lqn5Lia5Li65pys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oCd5Li65L+h5p2h77yM5YWz5rOo5LqO5paw55aG5Yy65Z+f5YaF55qE5LyY5Yq/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V6LWE5py65Lya77yM5ZCM5pe25pS+55y85YWo5Zu977yM6IGa54Sm5oul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yY5Yq/55qE6KGM5Lia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npiLTM1ODA2Mi5odG1sIj5odHRwczovL2RxY20ubmV0L3dlbmFuL2x6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D3D39F548B189E545EBFD866D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