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009D288BCF5E716703E1EE6812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009D288BCF5E716703E1EE6812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76O5Li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lpKflnovmsb3ovabnjrvnkoPlrono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N5Yqh5L6b5bqU5ZWG77yM5LiT5Lia5LuO5LqL5rG96L2m546755KD5a6J6K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5pyN5Yqh5bm25LiU5oul5pyJ6Ieq5Li75ZOB54mM55qE5LiT5Lia5YyW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to+e+juS4sOS4muaxvei9p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aciemZkOWFrOWPuCjjgIzmnKzlhazlj7jjgI0p5Y+K6ZmE5bGe5YWs5Y+4KOO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uWbouOAjSnnmoTkuJrliqHlp4vliJvkuo4xOTk55bm077yM5pys6ZuG5Zu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Cl6L+Q6ZmE5bGe5YWs5Y+45YyX5Lqs5q2j576O5rG96L2m55Sx5aSP5aWz5aOr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n6KGM6JGj5LqL5YW86KGM5pS/5oC76KOB77yJ5LiO54us56uL56ys5LiJ5pa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WP5aWz5aOr77yI44CM5rip5aWz5aOr44CN77yJ5Zyo5Lit5Zu95YyX5Lqs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t5Zu95byA5aeL6ZSA5ZSu5rG96L2m546755KD6ZSA5ZSu44CB5a6J6KOF5Y+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5ZKM5rG96L2m546755KD6LS45piT55qE5Lia5Yqh57uP6JCl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/h+W+gOS6jOWNgeW5tOaxvei9puihjOS4muaMgee7reWinumVv++8jOWboOatp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OqOWKqOaxvei9pueOu+eSg+WuieijheWPiue7tOS/ruacjeWKoeeahOmcgOax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+8jOacrOmbhuWbouW3suaIkOWKn+WPkeWxleS4uuWFt+Wkp+inhOaoo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Ml+S6rOWQhOWcsOWMuuW8gOiuvuS8l+WkmuWIhuWFrOWPuOOAgu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pm4blm6Lov5vkuIDmraXmianlsZXlhbbmnI3liqHojIPlm7Toh7PkuK3lm7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oLmna3lt57jgIHlpKnmtKXjgIHmsojpmLPku6Xmiormj6Hmsb3ovabnjrvnko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nu7Tkv67mnI3liqHlnKjmraTnrYnljLrln5/kuI3mlq3lop7plb/nmoTpnID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njrDlnKjvvIzmnKzpm4blm6LlnKjkuK3lm7025Liq5Z+O5biC77yI5Y2z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rKI6Ziz44CB5aSp5rSl77yM5LiJ5rKz5Y+K5rex5Zyz77yJ57uP6JClMj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b3ovabnjrvnkoPlronoo4Xlj4rnu7Tkv67mnI3liqHnmoTmnI3liq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bku47kuovmsb3ovabnjrvnkoPotLjmmJPjgILmnKzpm4blm6Lkuqbmi6XmnIkxMT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nI3liqHlm6LpmJ/mtL7pqbvkuo7mnI3liqHkuK3lv4PvvIzku6XlkJH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b3ovabnjrvnkoPlronoo4Xlj4rnu7Tkv67mnI3liqHjgII8L3A+PHA+5pys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ul5pyJ5Y2B5a626JCl6L+Q6ZmE5bGe5YWs5Y+477yI5Y2z5YyX5Lqs5q2j576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yX5Lqs5q2j576O5a6J6KOF44CB5aSp5rSl5q2j576O546755KD44CB5aSp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6IO95rqQ44CB5p2t5bee5q2j576O44CB5aSp5rSl5q2j576O44CB5aSp5rSl5q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+6ZSA5ZSu44CB5aSp5rSl5q2j576O5rW36L6+56eR5oqA44CB5rKI6Ziz5q2j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Kz5q2j576O77yJ5Lul5Y+K5Lik5a625rW35aSW5o6n6IKh5YWs5Y+477yI5Y2zWXUg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W52ZXN0bWVudHPlj4rplb/mtKrmipXotYTvvInjgII8L3A+PHA+5pys6ZuG5Zu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u5qCH5Li65bep5Zu65Zyo5Lit5Zu95rG96L2m546755KD5a6J6KOF5Y+K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GM5Lia55qE5Zyw5L2N5Y+K6L+b5LiA5q2l5omp5aSn5Zyo5Lit5Zu955qE5Lia5Yq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pys6ZuG5Zui6aKE5pyf5bCG6YCP6L+H5a6e5pa95Li76KaB5Lia5Yqh562W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25Lia5Yqh55uu5qCH77yM5YyF5ous6YCa6L+H5Zyo5Lit5Zu95byA6K6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mp5byg5pys6ZuG5Zui55qE546w5pyJ5Lia5Yqh77yb5a+75rGC5LiO5rG96L2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a6J6KOF5Y+K57u05L+u5pyN5Yqh6KGM5Lia5ZCI5LyZ5Lq655qE5bm26LSt5Y+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y65Lya77yb5Y+K5Yqg5by65biC5Zy65o6o5bm/5rS75Yqo5Lul5o+Q6au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Y+K5omp5aSn5pys6ZuG5Zui5Zyo5Lit5Zu955qE5a6i5oi3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GZ5LTU3NDQ0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sZnktNTc0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009D288BCF5E716703E1EE6812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