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5A1B3797B689683240E8C947C3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A1B3797B689683240E8C947C3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JvmlrDnjq/kv53mlrDmnZDmlpnmnInpmZDlhazlj7go5rGf6Iu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pyJ6ZmQ5YWs5Y+4KeS7juS6i+eCvOayueWKqeWJguWPiuayueWTgea3u+WKoOW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W6lOeUqO+8jOS9jeS6juaxn+iLj+WunOWFtO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OAguivpeWcsOWcqOaIkeWbvee7j+a1juWPkei+vueahOmVv+S4ieinkuWMuuWG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OAgeWfuuehgOiuvuaWveWujOWWhOOAgeS6uuWKm+i1hOa6kOWFheay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6p+S4mumFjeWll+m9kOWFqOOAgjwvcD48cD7lhazlj7jnp5HnoJT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6XmnInpq5jnuqflt6XnqIvluIjlj4rnn7PljJbkuJPlrrbmlbDlkI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kuqfnmoTngrzmsrnliqnliYLljIXmi6zvvJrohLHnoavliYLjgIHph5HlsZ7pkp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nvJPomoDliYLjgIHmipflnqLliYLlj4rlhbbku5blpJrkuKrngrzmsrnliqnli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sr7nu4Pljp/msrnjgIHlu7bplb/ngrzmsrnoo4Xnva7kvb/nlKjlr7/lkb3jgI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zmsrnljoLnmoTmjpLmlL7jgILmiJHku6zoh6rkuqfnmoTmsrnlk4Hmt7vliqDliY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n7Tmsrnmipfno6jliYLjgIHmsb3msrnlronlrprmgKfmt7vliqDliYLnrY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pq5jnh4Pmsrnlk4HotKjjgIHluK7liqnlh4/lsJHmnLrliqjovabnmoTkuI3oia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anvvIzovr7liLDoioLog73jgIHnjq/kv53kuYvnm67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Y3gtNzIzNj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jeC03MjM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A1B3797B689683240E8C947C3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