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FF7757CDE4C888C479562D7A9A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FF7757CDE4C888C479562D7A9A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Y2O5paw5p2Q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m5vljY7np5HmioDmiJDnq4vkuo4yMDAz5bm077yM5Zyw5aSE5Lit5Zu955qE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K5bKb77yM5oC76YOo6K6+5Zyo5qKo5Lmh6I6x6Ziz77yM5piv5LiT5Lia5LuO5LqL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2Q5paZ44CBT0xFROadkOaWmeOAgeWMu+iNr+S4remXtOS9k+egl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eahOmrmOaWsOaKgOacr+S8geS4muOAguWFrOWPuOWJjei6q+S4uuiOsemYs+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juenkeaKgOaciemZkOWFrOWPuO+8jCAyMDE25bm0M+aciOaUueWItuS4u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btOWQjeS4uuWxseS4nOebm+WNjuaWsOadkOaWmeenkeaKg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zqOWGjOi1hOacrDEuMTjkur/lhYPvvIzotYTkuqfmgLvpop00LjU4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zDkuIflubPmlrnnsbPvvIzlu7rnrZHpnaLnp68xOS43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LiL6K6+6I6x6Ziz5biC55ub5Y2O55S15a2Q5p2Q5paZ5pyJ6ZmQ5YWs5Y+4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ub5Y2O55S15a2Q5paw5p2Q5paZ5pyJ6ZmQ5YWs5Y+45Lik5a62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S4gOaUr+S8mOengOeahOWIm+aWsOeuoeeQh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nkeS7peS4iuWtpuWOhuS6uuWRmDg15Lq677yM5YW25Lit5Y2a5aOrNuS6uu+8jOeh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5Lq644CC5oul5pyJ5Zu95YaF5aW955qE56CU5Y+R5Y+K6LSo6YeP5qOA5rWL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I6L+b55qE5YiG5p6Q5qOA5rWL6K6+5aSHMjDkvZnlj7Ao5aWXKeOAge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e6vzE15p2h44CB57qv5YyW5Lit5b+DMuWkhO+8jDUwMC01MDAwTOWQhOexu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nDI4MOS9meWPsCjlpZcp77yM6L6F5Yqp6K6+5aSHMTUw5L2Z5Y+wKOWllynjgIL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ExMzDlpJrnp43vvIzlhbbkuK04MOWkmuenjeaWsOS6p+WTgeW3suW9ouaIk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eUn+S6p++8jOS6p+WTgeeVhemUgOWbveWGheW4guWcuu+8jOW5tui/nOmUgOaXp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bveOAgeW+t+WbveetieWbveWutu+8jOS6p+WTgei0qOmHj+WSjOWUruWQjuacjeWK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aIt+S4reS6q+acieiJr+WlveeahOS/oeiqie+8jOW3suaIkOS4uuWbveWGh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uekuuadkOaWmeS+m+W6lOWV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h4Y2wtNDI2MTg5Lmh0bWwiPmh0dHBzOi8vZHFjbS5uZXQvd2VuYW4vc2h4Y2wt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FF7757CDE4C888C479562D7A9A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