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42F746C449806A62FACB9997FE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42F746C449806A62FACB9997FE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ip5YW0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mInliKnlhbTkuJrnp5HmioDmnInpmZDlhazlj7jvvIz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jgIHplIDllK7kuo7kuIDkvZPnmoTnlLXlrZDph5Hono3mlbTkvZPmlrn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j4rnu7TmiqTnmoTns7vnu5/kvpvlupTllYbvvIzmiJDnq4vkuo4yMDAy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Im+Wni+aguOW/g+WboumYn+aLpeaciei/kTQw5bm05pSv5LuY6KGM5Lia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a2Q5YWs5Y+45YyX5Lqs5ZiJ5Yip5b6X56eR5oqA5pyJ6ZmQ5YWs5Y+4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66YeR6J6N5pSv5LuY6aKG5Z+f55qE6L+F6YCf5Y+R5bGV5o+Q5L6b5Y+M5pa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6Gs5Lu25Lqn5ZOB6Kej5Yaz5pa55qGI77yM6I635b6X5ZCE5aSn6YeR6J6N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6C5a6255qE6LWe6K6444CCPC9wPjxwPuWFrOWPuOaAu+mDqOiuvuWcqOmml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5tuWcqOS4iua1t+OAgeW5v+S4nOOAgeaxn+iLj+etieS4gOOAgeS6jOe6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uiuvuacieWIhuWFrOWPuOWPiuWKnuS6i+WkhO+8jOWvueS4i+euoeeQhu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WSjOmUgOWUrumDqOmXqO+8jOS4muWKoeimhueblui+kOWwhOWFqOWbve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ri+WNgeaVsOW5tOS7peadpe+8jOWFrOWPuOS4gOebtOenieaJv+eos+WBp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jjuWSjOe7j+iQpeeQhuW/te+8muKAnOWuouaIt+aIkOWKn+aYr+aIkeS7rOihoe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mAoOS7t+WAvOeahOe7iOaegeebruagh+KAnSwg5bm25pys552A55u45LqS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bGV5oiR5Zu96YeR6J6N55S15a2Q5pSv5LuY5LqL5Lia55qE5Y6f5YiZ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95YaF5ZCE5aSn6YeR6J6N5Y2V5L2N5a6i5oi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Hh5LTY2Mjk0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eHktNjYyO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42F746C449806A62FACB9997FE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