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4:2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E9DED338D55B61B0623DCB8DEABA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E9DED338D55B61B0623DCB8DEABA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FJVV0VM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jY7nm4rnkZ7np5HmioDmnInpmZDlhazlj7joh6oyMDA35bm05Lul5p2l5LiA55u0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Sf5oCB5rCU6LGh44CB56m65rCU6LSo6YeP44CB5rC05paH5rC06LSo44CB54mp5YC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6KKr5oyH5pWw44CB5Zyf5aOk55uR5rWL44CB6aOO5rKZ55uR5rWL44CB6YGl5oSf6KeC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l5Lia5LiO5paw6IO95rqQ562J6aKG5Z+f55qE5pa55qGI5ZKo6K+i44CB57O757uf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B5Lqn5ZOB56CU5Y+R44CB5ZSu5ZCO5a6J6KOF5Y+K5oqA5pyv5Z+56K6t562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aAu+mDqOS9jeS6juWMl+S6rO+8jOatpOWkluaIkeS7rOWcqOilv+Wui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etieWcsOWIhuWIq+iuvuacieilv+WuieaKgOacr+acjeWKoeS4reW/g++8jOWkp+i/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+WkhOOAguWMl+S6rOWNjuebiueRnuenkeaKgOaciemZkOWFrOWPuOaYr+WMl+S6rOW4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sOaKgOacr+S8geS4muOAgeS4reWFs+adkemrmOaWsOaKgOacr+S8geS4mu+8jOW5tu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klTTzkwMDHotKjph4/nrqHnkIbkvZPns7vorqTor4HvvJvmiJHku6zmi6XmnInlpJr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ku7bokZfkvZzmnYPvvIzlubbojrflvpflm73lrrbnn6Xor4bkuqfmnYPlsYDmibn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vlpJrpobnlj5HmmI7noJbliKnvvJox77yJ5Z+65LqO5aSa5YWJ6LCxL+mrmOWFieiw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j+aKgOacr+eahOmHjuWkluebkeaOp+ezu+e7n++8jDLvvInkuIDnp43mspnkuJjoh6r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g4/ns7vnu5/vvJsz77yJ5LiA56eN6YeO5aSW5YiG5p6Q5Luq5YWJ6Lev6Ieq5Yqo5riF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72u77yMNO+8ieS4gOenjeaymea8oOWkp+awlENPMi9IMk/mtZPluqblnoLnm7TliIbl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vph4/ns7vnu5/vvIw1KeS4gOenjeWFqOiHquWKqOmrmOeyvuW6puaymeWwmOaUtumbh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DbvvInkuIDnp43kvr/mkLrlvI/oh6rliqjnp7Dph43pm4bmspnku6rvvIw377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6e5pe25rWL5a6a6L+b5rKZ5Y+j5pyd5ZCR5pa55L2N55qE6ZuG5rKZ5Lu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aLpeacieWmguS4i+eUn+S6p+WOguWVhueahOS7o+eQhuadg+aIlue7j+mUgOad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WbvUNhbXBiZWxs44CB576O5Zu9U3RhcmRvdOOAgee+juWbvVN0ZXZlbnN3YXRlcu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VNwZWN0cnVt44CB576O5Zu9QXBvZ2Vl44CBIOiNt+WFsEtpcHAmYW1wO1pvbmVu44CB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SHVrc2VmbHV444CBIOiLseWbvUdpbGzjgIHlpaXlnLDliKlTb21tZXLjgIEg5oyq5aiBR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44CB5b635Zu9THVmZnTnrYnjgII8L3A+PHA+5oiR5Lus5YWI5ZCO5Li65Lit5Zu9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6CU56m2572R57uc77yIQ0VSTu+8ie+8jOS4reWbveajruael+eUn+aAgeezu+e7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eeglOeptue9kee7nChDRkVSTinlkoznp5HmioDpg6g5NzMvOTg16aG555uu5o+Q5L6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aSW6KeC5rWL6K6+5aSH5Y+K5ZSu5ZCO5oqA5pyv5pyN5Yqh77yM5Y+C5LiO5LqG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YeP572RQ2hpbmEgRmx1eOmhueebrueahOW7uuiuvu+8jOWQjOaXtuS4juS7peS4i+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neaMgeWvhuWIh+eahOWQiOS9nO+8muS4reWbveenkeWtpumZouOAgeS4reWbveael+en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S4reWbveWGnOenkemZouOAgeS4reWbveawlOixoeWxgOOAgeWbveWutua1t+a0i+Wx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heWNjuWkp+WtpuOAgeWQjOa1juWkp+WtpuetieWbveWutumrmOagoeWPiuWFtuS7lu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gOetieOAgjwvcD48cD7oh6oyMDAy5bm05Lul5p2l5byA5aeL5bu66K6+Q2hpbmFmbHV4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5qEOOS4qumAmumHj+erme+8iOmVv+eZveWxseerme+8jOWNg+eDn+a0suerme+8jOem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me+8jOm8jua5luWxseerme+8jOa1t+WMl+mrmOWOn+iNieeUuOerme+8jOmUoeael+a1q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ieWOn+erme+8jOilv+WPjOeJiOe6s+erme+8jOaLieiQqOW9k+mbhOerme+8ieS7p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DIwMTjlubTlubTlupXkuLrmraLvvIzmiJHlhazlj7jntK/orqHmgLvlhbHlj4LkuI7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kuoYyMDDlpZfku6XkuIrnmoTmtqHliqjljY/mlrnlt67op4LmtYvns7vnu5/vvJv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m73nlJ/mgIHns7vnu5/noJTnqbbnvZHnu5zvvIhDRVJO77yJ5LqOMjAxNuW5tO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+Wcn+WjpOa4qea5v+ebkOiHquWKqOingua1i+ezu+e7n+mhueebruaAu+iuoeaPkOS+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2N+Wll+iHquWKqOingua1i+iuvuWkh+OAgjwvcD48cD7miJHku6znmoTkuJPplb/lnK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mgKflnLDlsIbnm7jlhbPpoobln5/nmoTku6rlmajorr7lpIfkuI7lrqLmiLflnKjph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op4LmtYvpnIDmsYLkuIrkuZjlnLDnu5PlkIjotbfmnaXvvIzkuLrlhbbmj5Dkvpv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rnmoYjjgILmiJHku6zlkJHlrqLmiLfmj5DkvpvnjrDlnLrlronoo4XjgIHmioDmnK/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jgIHml6XluLjov5Dnu7TnrYnkvr/mjbfnmoTkuIDnq5nlvI/mnI3liqHvvIzov5nlt7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lhazlj7jmoIflh4bnmoTkuJrliqHmnI3liqHmqKHlvI/vvIzlubblvpfliLDkuob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qLmiLfnmoTorqTlj6/jgILmiJHku6zkuLrku47kuovnp5HlrabnoJTnqbbnmoTkurrnv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6rlmajorr7lpIfvvIzlubbkuLrku5bku6zmj5DkvpvkuIrnrYnnmoTmioDmnK/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L3A+PHA+5oiR5Lus5aeL57uI5Z2a5L+h5Lq65omN5piv5LyB5Lia5Y+R5bGV55q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Zyo5LiA576k5b+X5ZCM6YGT5ZCI55qE5bm06L275Lq65YWx5ZCM5Yqq5Yqb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6a5Lya5Li655Sf5oCB546v5aKD5L+d5oqk5ZKM5Zu95a6255qE5Z+656GA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5bel5L2c5bC95oiR5Lus55qE5LiA5Lu95Yqb6YeP44CCIOaIkeS7rOWFqOS9k+WN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nuS6uuWKm+S6ieS4uuW5v+Wkp+enkeeglOS6uuWRmOaPkOS+m+S4iuS5mOeahOingua1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ino+WGs+aWueahi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1d2VsLTI4NDM0OS5odG1sIj5odHRwczovL2RxY20ubmV0L3dlbmFuL3RydXdlbC0yODQz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E9DED338D55B61B0623DCB8DEABA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