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529A1A8F96474816E0465D04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529A1A8F96474816E0465D04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36K+a5L+hSEt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Y7lurfor5rkv6HljLvnlpfnp5HmioDmnInpmZDlhazlj7j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ja/miL/oh6rliqjljJborr7lpIfjgIHku5Plgqjoh6rliqjljJborr7lpIf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zljY7vvIjogqHnpajku6PnoIHvvJowMDIwNjXvvInmipXotYTmjqfogq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a/miL/jgIHku5Plgqjoh6rliqjljJbnoJTlj5HjgIHnlJ/kuqfjgIHplIDllK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llK7lkI7mnI3liqHnmoTpq5jmlrDmioDmnK/kvIHkuJr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oja/jgIHnlLXllYbjgIHljJblpoblk4HjgIHng5/ojYnooYzkuJrnrYnmj5Dkv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rqHnkIbnmoTmlbTkvZPop6PlhrPmlrnmoYjjgII8L3A+PHA+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66IO95LuT5YKo566h55CG57O757uf77yIUy1XTVPvvInjgIHpq5jpgJ/mi6PpgI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jqXmlpnmjqfliLbns7vnu5/jgIHoh6rliqjnu5HnrZDns7vnu5/jgIHmiYvmj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lnLDpnaLkvKDovpPns7vnu5/jgIHmmbrog73otKfmnrbns7vnu5/jgIHnlLXlrZ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7vnu5/jgIHlo7DlhYnmjIfnpLrmoIfnrb7ns7vnu5/jgIHmuKnmub/luqb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v4XpgJ/lh7roja/ns7vnu5/jgIHlvILlvaLoja/lj5Hoja/ns7vnu5/jgIHljZX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IbljIXmnLrnrYnjgII8L3A+PHA+55uu5YmN5oiQ5Yqf5a6e5pa95LqG5aSp5rSl5aSp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G5Zui5Yy75L+d6I2v5oi/6aG555uu44CB5bGx5Lic6K+65a6J6K+65rOw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yB5Lia6Ieq5Yqo5YyW57O757uf77yM5rWZ5rGf55yB5Lq65rCR5Yy76Zmi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756eR5aSn5a2m5YyX5Lqs5aaH5Lqn5Yy76Zmi44CB5q2m5rGJ5Y2P5ZKM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t5Yy756eR5a2m6Zmi6KW/6IuR5Yy76Zmi44CB5Lit5bGx5aSn5a2m5a2Z6YC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76Zmi562J6L+R55m+5a625aSn5Z6L5Yy76Zmi55qE6I2v5oi/6Ieq5Yqo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b5Li655So5oi35o+Q5L6b5ZSu5YmN5ZKo6K+i44CB5pa55qGI6K6+6K6h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44CB5ZSu5ZCO5pSv5oyB44CB5Z+56K6t562J5pyN5Yqh44CCPC9wPjxwPumaj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zu+e7n+eahOaZruWPiu+8jOWNjuW6t+WFrOWPuOWwhuayv+edgOWkmuWFg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MlueahOWPkeWxlemBk+i3r++8jOiEmui4j+WunuWcsOeahOWcqOiHquWKqO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7k+WCqOiHquWKqOWMlumihuWfn+WBmuWHuuS4jeaHiOeahOWKquWKm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eahOWuouaIt+aPkOS+m+a7oeaEj+eahO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tjeGhrYy00OTY1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2N4aGtjLTQ5NjU3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529A1A8F96474816E0465D04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